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Arial Unicode MS" w:hAnsi="华文仿宋;Arial Unicode MS" w:eastAsia="华文仿宋;Arial Unicode MS" w:cs="华文仿宋;Arial Unicode MS"/>
          <w:b/>
          <w:b/>
          <w:bCs/>
          <w:sz w:val="40"/>
          <w:szCs w:val="32"/>
          <w:vertAlign w:val="subscript"/>
          <w:lang w:eastAsia="zh-CN"/>
        </w:rPr>
      </w:pPr>
      <w:r>
        <w:rPr>
          <w:rFonts w:eastAsia="华文仿宋;Arial Unicode MS" w:cs="华文仿宋;Arial Unicode MS" w:ascii="华文仿宋;Arial Unicode MS" w:hAnsi="华文仿宋;Arial Unicode MS"/>
          <w:b/>
          <w:bCs/>
          <w:sz w:val="40"/>
          <w:szCs w:val="32"/>
          <w:lang w:eastAsia="zh-CN"/>
        </w:rPr>
        <w:t>2016</w:t>
      </w:r>
      <w:r>
        <w:rPr>
          <w:rFonts w:ascii="华文仿宋;Arial Unicode MS" w:hAnsi="华文仿宋;Arial Unicode MS" w:cs="宋体;SimSun" w:eastAsia="华文仿宋;Arial Unicode MS"/>
          <w:b/>
          <w:bCs/>
          <w:sz w:val="40"/>
          <w:szCs w:val="32"/>
          <w:lang w:eastAsia="zh-CN"/>
        </w:rPr>
        <w:t>青年创业竞赛</w:t>
      </w:r>
    </w:p>
    <w:p>
      <w:pPr>
        <w:pStyle w:val="Normal"/>
        <w:rPr>
          <w:rFonts w:ascii="华文仿宋;Arial Unicode MS" w:hAnsi="华文仿宋;Arial Unicode MS" w:eastAsia="华文仿宋;Arial Unicode MS" w:cs="华文仿宋;Arial Unicode MS"/>
          <w:b/>
          <w:b/>
          <w:bCs/>
          <w:sz w:val="32"/>
          <w:szCs w:val="32"/>
          <w:u w:val="single"/>
          <w:lang w:eastAsia="zh-CN"/>
        </w:rPr>
      </w:pPr>
      <w:r>
        <w:rPr>
          <w:rFonts w:ascii="华文仿宋;Arial Unicode MS" w:hAnsi="华文仿宋;Arial Unicode MS" w:cs="华文仿宋;Arial Unicode MS" w:eastAsia="华文仿宋;Arial Unicode MS"/>
          <w:b/>
          <w:bCs/>
          <w:sz w:val="32"/>
          <w:szCs w:val="32"/>
          <w:u w:val="single"/>
          <w:lang w:eastAsia="zh-CN"/>
        </w:rPr>
        <w:t>活动简要</w:t>
      </w:r>
    </w:p>
    <w:p>
      <w:pPr>
        <w:pStyle w:val="Normal"/>
        <w:ind w:firstLine="480"/>
        <w:rPr>
          <w:rFonts w:ascii="华文仿宋;Arial Unicode MS" w:hAnsi="华文仿宋;Arial Unicode MS" w:eastAsia="华文仿宋;Arial Unicode MS" w:cs="华文仿宋;Arial Unicode MS"/>
          <w:lang w:eastAsia="zh-CN"/>
        </w:rPr>
      </w:pPr>
      <w:r>
        <w:rPr>
          <w:rFonts w:ascii="华文仿宋;Arial Unicode MS" w:hAnsi="华文仿宋;Arial Unicode MS" w:cs="华文仿宋;Arial Unicode MS" w:eastAsia="华文仿宋;Arial Unicode MS"/>
          <w:lang w:eastAsia="zh-CN"/>
        </w:rPr>
        <w:t>洛加大（苏州）先进技术研究院和南加州中華科工學會隆重推出</w:t>
      </w:r>
      <w:r>
        <w:rPr>
          <w:rFonts w:eastAsia="华文仿宋;Arial Unicode MS" w:cs="华文仿宋;Arial Unicode MS" w:ascii="华文仿宋;Arial Unicode MS" w:hAnsi="华文仿宋;Arial Unicode MS"/>
          <w:lang w:eastAsia="zh-CN"/>
        </w:rPr>
        <w:t>2016</w:t>
      </w:r>
      <w:r>
        <w:rPr>
          <w:rFonts w:ascii="华文仿宋;Arial Unicode MS" w:hAnsi="华文仿宋;Arial Unicode MS" w:cs="华文仿宋;Arial Unicode MS" w:eastAsia="华文仿宋;Arial Unicode MS"/>
          <w:lang w:eastAsia="zh-CN"/>
        </w:rPr>
        <w:t>青年创业竞赛。竞赛旨在鼓励青年学子创新创业，并现场为青年创业者答疑解惑。初选将根据创业计划书</w:t>
      </w:r>
      <w:r>
        <w:rPr>
          <w:rFonts w:ascii="华文仿宋;Arial Unicode MS" w:hAnsi="华文仿宋;Arial Unicode MS" w:cs="华文仿宋;Arial Unicode MS" w:eastAsia="华文仿宋;Arial Unicode MS"/>
          <w:lang w:eastAsia="zh-CN"/>
        </w:rPr>
        <w:t>预先遴选</w:t>
      </w:r>
      <w:r>
        <w:rPr>
          <w:rFonts w:eastAsia="华文仿宋;Arial Unicode MS" w:cs="华文仿宋;Arial Unicode MS" w:ascii="华文仿宋;Arial Unicode MS" w:hAnsi="华文仿宋;Arial Unicode MS"/>
          <w:lang w:eastAsia="zh-CN"/>
        </w:rPr>
        <w:t xml:space="preserve">6-8 </w:t>
      </w:r>
      <w:r>
        <w:rPr>
          <w:rFonts w:ascii="华文仿宋;Arial Unicode MS" w:hAnsi="华文仿宋;Arial Unicode MS" w:cs="华文仿宋;Arial Unicode MS" w:eastAsia="华文仿宋;Arial Unicode MS"/>
          <w:lang w:eastAsia="zh-CN"/>
        </w:rPr>
        <w:t>入围项目。决赛定于二零一六年四月二十三日南加州中華科工學會年会，包括现场项目汇报和团队答辩。获奖情况将在年会的颁奖典礼上公布。此次竞赛的个人或团队领队一等奖得主将免费参加由</w:t>
      </w:r>
      <w:r>
        <w:rPr>
          <w:rFonts w:ascii="华文仿宋;Arial Unicode MS" w:hAnsi="华文仿宋;Arial Unicode MS" w:cs="华文仿宋;Arial Unicode MS" w:eastAsia="华文仿宋;Arial Unicode MS"/>
          <w:lang w:eastAsia="zh-CN"/>
        </w:rPr>
        <w:t xml:space="preserve"> </w:t>
      </w:r>
      <w:r>
        <w:rPr>
          <w:rFonts w:ascii="华文仿宋;Arial Unicode MS" w:hAnsi="华文仿宋;Arial Unicode MS" w:cs="华文仿宋;Arial Unicode MS" w:eastAsia="华文仿宋;Arial Unicode MS"/>
          <w:lang w:eastAsia="zh-CN"/>
        </w:rPr>
        <w:t>洛加大（苏州）先进技术研究院主办的</w:t>
      </w:r>
      <w:r>
        <w:rPr>
          <w:rFonts w:eastAsia="华文仿宋;Arial Unicode MS" w:cs="华文仿宋;Arial Unicode MS" w:ascii="华文仿宋;Arial Unicode MS" w:hAnsi="华文仿宋;Arial Unicode MS"/>
          <w:lang w:eastAsia="zh-CN"/>
        </w:rPr>
        <w:t>2016</w:t>
      </w:r>
      <w:r>
        <w:rPr>
          <w:rFonts w:ascii="华文仿宋;Arial Unicode MS" w:hAnsi="华文仿宋;Arial Unicode MS" w:cs="华文仿宋;Arial Unicode MS" w:eastAsia="华文仿宋;Arial Unicode MS"/>
          <w:lang w:eastAsia="zh-CN"/>
        </w:rPr>
        <w:t>中国“东方慧湖”</w:t>
      </w:r>
      <w:r>
        <w:rPr>
          <w:rFonts w:ascii="华文仿宋;Arial Unicode MS" w:hAnsi="华文仿宋;Arial Unicode MS" w:cs="华文仿宋;Arial Unicode MS" w:eastAsia="华文仿宋;Arial Unicode MS"/>
          <w:lang w:eastAsia="zh-CN"/>
        </w:rPr>
        <w:t>苏州</w:t>
      </w:r>
      <w:r>
        <w:rPr>
          <w:rFonts w:ascii="华文仿宋;Arial Unicode MS" w:hAnsi="华文仿宋;Arial Unicode MS" w:cs="华文仿宋;Arial Unicode MS" w:eastAsia="华文仿宋;Arial Unicode MS"/>
          <w:lang w:eastAsia="zh-CN"/>
        </w:rPr>
        <w:t>独墅湖大学生创业夏令营。</w:t>
      </w:r>
    </w:p>
    <w:p>
      <w:pPr>
        <w:pStyle w:val="Normal"/>
        <w:rPr>
          <w:rFonts w:ascii="华文仿宋;Arial Unicode MS" w:hAnsi="华文仿宋;Arial Unicode MS" w:eastAsia="华文仿宋;Arial Unicode MS" w:cs="华文仿宋;Arial Unicode MS"/>
          <w:lang w:eastAsia="zh-CN"/>
        </w:rPr>
      </w:pPr>
      <w:r>
        <w:rPr>
          <w:rFonts w:eastAsia="华文仿宋;Arial Unicode MS" w:cs="华文仿宋;Arial Unicode MS" w:ascii="华文仿宋;Arial Unicode MS" w:hAnsi="华文仿宋;Arial Unicode MS"/>
          <w:lang w:eastAsia="zh-CN"/>
        </w:rPr>
      </w:r>
    </w:p>
    <w:p>
      <w:pPr>
        <w:pStyle w:val="Normal"/>
        <w:rPr>
          <w:rFonts w:ascii="华文仿宋;Arial Unicode MS" w:hAnsi="华文仿宋;Arial Unicode MS" w:eastAsia="华文仿宋;Arial Unicode MS" w:cs="华文仿宋;Arial Unicode MS"/>
          <w:b/>
          <w:b/>
          <w:sz w:val="32"/>
          <w:szCs w:val="32"/>
          <w:u w:val="single"/>
          <w:lang w:eastAsia="zh-CN"/>
        </w:rPr>
      </w:pPr>
      <w:r>
        <w:rPr>
          <w:rFonts w:ascii="华文仿宋;Arial Unicode MS" w:hAnsi="华文仿宋;Arial Unicode MS" w:cs="华文仿宋;Arial Unicode MS" w:eastAsia="华文仿宋;Arial Unicode MS"/>
          <w:b/>
          <w:sz w:val="32"/>
          <w:szCs w:val="32"/>
          <w:u w:val="single"/>
          <w:lang w:eastAsia="zh-CN"/>
        </w:rPr>
        <w:t>主办单位</w:t>
      </w:r>
    </w:p>
    <w:p>
      <w:pPr>
        <w:pStyle w:val="1"/>
        <w:numPr>
          <w:ilvl w:val="0"/>
          <w:numId w:val="2"/>
        </w:numPr>
        <w:ind w:left="720" w:right="720" w:hanging="360"/>
        <w:rPr>
          <w:rFonts w:eastAsia="华文仿宋;Arial Unicode MS"/>
          <w:lang w:eastAsia="zh-CN"/>
        </w:rPr>
      </w:pPr>
      <w:r>
        <w:rPr>
          <w:rFonts w:eastAsia="华文仿宋;Arial Unicode MS"/>
          <w:lang w:eastAsia="zh-CN"/>
        </w:rPr>
        <w:t>洛加大（苏州）先进技术研</w:t>
      </w:r>
      <w:r>
        <w:rPr>
          <w:rFonts w:ascii="华文仿宋;Arial Unicode MS" w:hAnsi="华文仿宋;Arial Unicode MS" w:cs="华文仿宋;Arial Unicode MS" w:eastAsia="华文仿宋;Arial Unicode MS"/>
          <w:lang w:eastAsia="zh-CN"/>
        </w:rPr>
        <w:t>究院</w:t>
      </w:r>
      <w:r>
        <w:rPr>
          <w:rFonts w:eastAsia="Times New Roman"/>
          <w:lang w:eastAsia="zh-CN"/>
        </w:rPr>
        <w:t xml:space="preserve"> </w:t>
      </w:r>
      <w:r>
        <w:rPr>
          <w:rFonts w:eastAsia="华文仿宋;Arial Unicode MS"/>
          <w:lang w:eastAsia="zh-CN"/>
        </w:rPr>
        <w:t>（</w:t>
      </w:r>
      <w:r>
        <w:rPr>
          <w:rFonts w:eastAsia="华文仿宋;Arial Unicode MS"/>
          <w:lang w:eastAsia="zh-CN"/>
        </w:rPr>
        <w:t>SIP-UCLA ITA)</w:t>
      </w:r>
      <w:r>
        <w:rPr>
          <w:rFonts w:eastAsia="华文仿宋;Arial Unicode MS"/>
          <w:lang w:eastAsia="zh-CN"/>
        </w:rPr>
        <w:t>，由</w:t>
      </w:r>
      <w:r>
        <w:rPr>
          <w:rFonts w:eastAsia="华文仿宋;Arial Unicode MS"/>
          <w:lang w:eastAsia="zh-CN"/>
        </w:rPr>
        <w:t>UCLA</w:t>
      </w:r>
      <w:r>
        <w:rPr>
          <w:rFonts w:eastAsia="华文仿宋;Arial Unicode MS"/>
          <w:lang w:eastAsia="zh-CN"/>
        </w:rPr>
        <w:t>和苏州工业园区于</w:t>
      </w:r>
      <w:r>
        <w:rPr>
          <w:rFonts w:eastAsia="华文仿宋;Arial Unicode MS"/>
          <w:lang w:eastAsia="zh-CN"/>
        </w:rPr>
        <w:t>2013</w:t>
      </w:r>
      <w:r>
        <w:rPr>
          <w:rFonts w:eastAsia="华文仿宋;Arial Unicode MS"/>
          <w:lang w:eastAsia="zh-CN"/>
        </w:rPr>
        <w:t>年</w:t>
      </w:r>
      <w:r>
        <w:rPr>
          <w:rFonts w:eastAsia="华文仿宋;Arial Unicode MS"/>
          <w:lang w:eastAsia="zh-CN"/>
        </w:rPr>
        <w:t>10</w:t>
      </w:r>
      <w:r>
        <w:rPr>
          <w:rFonts w:eastAsia="华文仿宋;Arial Unicode MS"/>
          <w:lang w:eastAsia="zh-CN"/>
        </w:rPr>
        <w:t>月</w:t>
      </w:r>
      <w:r>
        <w:rPr>
          <w:rFonts w:eastAsia="华文仿宋;Arial Unicode MS"/>
          <w:lang w:eastAsia="zh-CN"/>
        </w:rPr>
        <w:t>创办</w:t>
      </w:r>
      <w:r>
        <w:rPr>
          <w:rFonts w:eastAsia="华文仿宋;Arial Unicode MS"/>
          <w:lang w:eastAsia="zh-CN"/>
        </w:rPr>
        <w:t>。加州大学洛杉矶分校</w:t>
      </w:r>
      <w:r>
        <w:rPr>
          <w:rFonts w:eastAsia="华文仿宋;Arial Unicode MS"/>
          <w:lang w:eastAsia="zh-CN"/>
        </w:rPr>
        <w:t>(</w:t>
      </w:r>
      <w:r>
        <w:rPr>
          <w:rFonts w:eastAsia="华文仿宋;Arial Unicode MS"/>
          <w:lang w:eastAsia="zh-CN"/>
        </w:rPr>
        <w:t>苏州</w:t>
      </w:r>
      <w:r>
        <w:rPr>
          <w:rFonts w:eastAsia="华文仿宋;Arial Unicode MS"/>
          <w:lang w:eastAsia="zh-CN"/>
        </w:rPr>
        <w:t>)ITA</w:t>
      </w:r>
      <w:r>
        <w:rPr>
          <w:rFonts w:eastAsia="华文仿宋;Arial Unicode MS"/>
          <w:lang w:eastAsia="zh-CN"/>
        </w:rPr>
        <w:t>旨在促进国际技术合作和创新理念的传播，为中国和美国的经济增长发展提供一个开放性的平台。</w:t>
      </w:r>
    </w:p>
    <w:p>
      <w:pPr>
        <w:pStyle w:val="1"/>
        <w:numPr>
          <w:ilvl w:val="0"/>
          <w:numId w:val="2"/>
        </w:numPr>
        <w:ind w:left="720" w:right="720" w:hanging="360"/>
        <w:rPr>
          <w:rFonts w:eastAsia="华文仿宋;Arial Unicode MS"/>
        </w:rPr>
      </w:pPr>
      <w:r>
        <w:rPr>
          <w:rFonts w:eastAsia="华文仿宋;Arial Unicode MS"/>
        </w:rPr>
        <w:t>南加州中華科工學會</w:t>
      </w:r>
      <w:r>
        <w:rPr>
          <w:rFonts w:eastAsia="Times New Roman"/>
          <w:lang w:eastAsia="zh-CN"/>
        </w:rPr>
        <w:t xml:space="preserve"> </w:t>
      </w:r>
      <w:r>
        <w:rPr>
          <w:rFonts w:eastAsia="华文仿宋;Arial Unicode MS"/>
        </w:rPr>
        <w:t>(CESASC)</w:t>
      </w:r>
      <w:r>
        <w:rPr>
          <w:rFonts w:eastAsia="华文仿宋;Arial Unicode MS"/>
        </w:rPr>
        <w:t xml:space="preserve"> </w:t>
      </w:r>
      <w:r>
        <w:rPr>
          <w:rFonts w:eastAsia="华文仿宋;Arial Unicode MS"/>
        </w:rPr>
        <w:t>成立於</w:t>
      </w:r>
      <w:r>
        <w:rPr>
          <w:rFonts w:eastAsia="华文仿宋;Arial Unicode MS"/>
        </w:rPr>
        <w:t>1962</w:t>
      </w:r>
      <w:r>
        <w:rPr>
          <w:rFonts w:eastAsia="华文仿宋;Arial Unicode MS"/>
        </w:rPr>
        <w:t>年，該非營利專業團體是南加地區歷史最悠久</w:t>
      </w:r>
      <w:r>
        <w:rPr>
          <w:rFonts w:eastAsia="华文仿宋;Arial Unicode MS"/>
          <w:lang w:eastAsia="zh-CN"/>
        </w:rPr>
        <w:t>规模最大</w:t>
      </w:r>
      <w:r>
        <w:rPr>
          <w:rFonts w:eastAsia="华文仿宋;Arial Unicode MS"/>
        </w:rPr>
        <w:t>的科技學會之一，由任職於南加州多所高科技企業公司和大专院校的華裔科工專業人士組成，致力於會員間的交流、權益福祉、科技交流、以及就業與教育相關資訊的分享。</w:t>
      </w:r>
    </w:p>
    <w:p>
      <w:pPr>
        <w:pStyle w:val="Normal"/>
        <w:ind w:right="720" w:hanging="0"/>
        <w:jc w:val="both"/>
        <w:rPr>
          <w:rFonts w:eastAsia="华文仿宋;Arial Unicode MS"/>
          <w:b/>
          <w:b/>
          <w:sz w:val="32"/>
          <w:szCs w:val="32"/>
          <w:u w:val="single"/>
          <w:lang w:eastAsia="zh-CN"/>
        </w:rPr>
      </w:pPr>
      <w:r>
        <w:rPr>
          <w:rFonts w:eastAsia="华文仿宋;Arial Unicode MS"/>
          <w:b/>
          <w:sz w:val="32"/>
          <w:szCs w:val="32"/>
          <w:u w:val="single"/>
          <w:lang w:eastAsia="zh-CN"/>
        </w:rPr>
        <w:t>协办单位</w:t>
      </w:r>
    </w:p>
    <w:p>
      <w:pPr>
        <w:pStyle w:val="1"/>
        <w:numPr>
          <w:ilvl w:val="0"/>
          <w:numId w:val="2"/>
        </w:numPr>
        <w:ind w:left="720" w:right="720" w:hanging="360"/>
        <w:rPr>
          <w:rFonts w:eastAsia="华文仿宋;Arial Unicode MS"/>
        </w:rPr>
      </w:pPr>
      <w:r>
        <w:rPr>
          <w:rFonts w:eastAsia="华文仿宋;Arial Unicode MS"/>
        </w:rPr>
        <w:t>北美職通車是覆蓋北美的</w:t>
      </w:r>
      <w:r>
        <w:rPr>
          <w:rFonts w:eastAsia="华文仿宋;Arial Unicode MS"/>
        </w:rPr>
        <w:t>501</w:t>
      </w:r>
      <w:r>
        <w:rPr>
          <w:rFonts w:eastAsia="华文仿宋;Arial Unicode MS"/>
        </w:rPr>
        <w:t xml:space="preserve"> C3</w:t>
      </w:r>
      <w:r>
        <w:rPr>
          <w:rFonts w:eastAsia="华文仿宋;Arial Unicode MS"/>
        </w:rPr>
        <w:t>非盈利組織，專注于在第一時間傳遞最新最給力的職場訊息，分享師兄師姐的求職經驗，提供最給力的職場培訓，是北美求職者的風向標，在職人員的交流樂園。</w:t>
      </w:r>
    </w:p>
    <w:p>
      <w:pPr>
        <w:pStyle w:val="Normal"/>
        <w:ind w:right="720" w:hanging="0"/>
        <w:rPr>
          <w:rFonts w:ascii="华文仿宋;Arial Unicode MS" w:hAnsi="华文仿宋;Arial Unicode MS" w:eastAsia="华文仿宋;Arial Unicode MS" w:cs="华文仿宋;Arial Unicode MS"/>
          <w:b/>
          <w:b/>
          <w:sz w:val="32"/>
          <w:szCs w:val="32"/>
          <w:u w:val="single"/>
          <w:lang w:eastAsia="zh-CN"/>
        </w:rPr>
      </w:pPr>
      <w:r>
        <w:rPr>
          <w:rFonts w:ascii="华文仿宋;Arial Unicode MS" w:hAnsi="华文仿宋;Arial Unicode MS" w:cs="华文仿宋;Arial Unicode MS" w:eastAsia="华文仿宋;Arial Unicode MS"/>
          <w:b/>
          <w:sz w:val="32"/>
          <w:szCs w:val="32"/>
          <w:u w:val="single"/>
          <w:lang w:eastAsia="zh-CN"/>
        </w:rPr>
        <w:t>参赛资格</w:t>
      </w:r>
    </w:p>
    <w:p>
      <w:pPr>
        <w:pStyle w:val="Normal"/>
        <w:ind w:right="720" w:firstLine="480"/>
        <w:rPr>
          <w:rFonts w:ascii="华文仿宋;Arial Unicode MS" w:hAnsi="华文仿宋;Arial Unicode MS" w:eastAsia="华文仿宋;Arial Unicode MS" w:cs="Arial"/>
          <w:lang w:eastAsia="zh-CN"/>
        </w:rPr>
      </w:pPr>
      <w:r>
        <w:rPr>
          <w:rFonts w:ascii="华文仿宋;Arial Unicode MS" w:hAnsi="华文仿宋;Arial Unicode MS" w:cs="Arial" w:eastAsia="华文仿宋;Arial Unicode MS"/>
          <w:lang w:eastAsia="zh-CN"/>
        </w:rPr>
        <w:t>有创业项目或创业意向的团队或个人。在校大学生、研究生、博士和博士后以及毕业</w:t>
      </w:r>
      <w:r>
        <w:rPr>
          <w:rFonts w:eastAsia="华文仿宋;Arial Unicode MS" w:cs="Arial" w:ascii="华文仿宋;Arial Unicode MS" w:hAnsi="华文仿宋;Arial Unicode MS"/>
          <w:lang w:eastAsia="zh-CN"/>
        </w:rPr>
        <w:t>5</w:t>
      </w:r>
      <w:r>
        <w:rPr>
          <w:rFonts w:ascii="华文仿宋;Arial Unicode MS" w:hAnsi="华文仿宋;Arial Unicode MS" w:cs="Arial" w:eastAsia="华文仿宋;Arial Unicode MS"/>
          <w:lang w:eastAsia="zh-CN"/>
        </w:rPr>
        <w:t>年内的青年创业者</w:t>
      </w:r>
      <w:r>
        <w:rPr>
          <w:rFonts w:eastAsia="华文仿宋;Arial Unicode MS" w:cs="Arial" w:ascii="华文仿宋;Arial Unicode MS" w:hAnsi="华文仿宋;Arial Unicode MS"/>
          <w:lang w:eastAsia="zh-CN"/>
        </w:rPr>
        <w:t>.</w:t>
      </w:r>
    </w:p>
    <w:p>
      <w:pPr>
        <w:pStyle w:val="Normal"/>
        <w:ind w:right="720" w:firstLine="480"/>
        <w:rPr>
          <w:rFonts w:ascii="华文仿宋;Arial Unicode MS" w:hAnsi="华文仿宋;Arial Unicode MS" w:eastAsia="华文仿宋;Arial Unicode MS" w:cs="Arial"/>
          <w:lang w:eastAsia="zh-CN"/>
        </w:rPr>
      </w:pPr>
      <w:r>
        <w:rPr>
          <w:rFonts w:eastAsia="华文仿宋;Arial Unicode MS" w:cs="Arial" w:ascii="华文仿宋;Arial Unicode MS" w:hAnsi="华文仿宋;Arial Unicode MS"/>
          <w:lang w:eastAsia="zh-CN"/>
        </w:rPr>
      </w:r>
    </w:p>
    <w:p>
      <w:pPr>
        <w:pStyle w:val="Normal"/>
        <w:ind w:right="720" w:hanging="0"/>
        <w:rPr>
          <w:rFonts w:ascii="华文仿宋;Arial Unicode MS" w:hAnsi="华文仿宋;Arial Unicode MS" w:eastAsia="华文仿宋;Arial Unicode MS" w:cs="华文仿宋;Arial Unicode MS"/>
          <w:bCs/>
          <w:sz w:val="32"/>
          <w:szCs w:val="32"/>
          <w:u w:val="single"/>
          <w:lang w:eastAsia="zh-CN"/>
        </w:rPr>
      </w:pPr>
      <w:r>
        <w:rPr>
          <w:rFonts w:ascii="华文仿宋;Arial Unicode MS" w:hAnsi="华文仿宋;Arial Unicode MS" w:cs="宋体;SimSun" w:eastAsia="华文仿宋;Arial Unicode MS"/>
          <w:b/>
          <w:bCs/>
          <w:sz w:val="32"/>
          <w:szCs w:val="32"/>
          <w:u w:val="single"/>
          <w:lang w:eastAsia="zh-CN"/>
        </w:rPr>
        <w:t>竞赛日程</w:t>
      </w:r>
    </w:p>
    <w:p>
      <w:pPr>
        <w:pStyle w:val="Normal"/>
        <w:ind w:right="720" w:hanging="0"/>
        <w:rPr>
          <w:rFonts w:ascii="华文仿宋;Arial Unicode MS" w:hAnsi="华文仿宋;Arial Unicode MS" w:eastAsia="华文仿宋;Arial Unicode MS" w:cs="华文仿宋;Arial Unicode MS"/>
          <w:bCs/>
          <w:lang w:eastAsia="zh-CN"/>
        </w:rPr>
      </w:pPr>
      <w:r>
        <w:rPr>
          <w:rFonts w:eastAsia="华文仿宋;Arial Unicode MS" w:cs="华文仿宋;Arial Unicode MS" w:ascii="华文仿宋;Arial Unicode MS" w:hAnsi="华文仿宋;Arial Unicode MS"/>
          <w:bCs/>
          <w:lang w:eastAsia="zh-CN"/>
        </w:rPr>
        <w:t>4</w:t>
      </w:r>
      <w:r>
        <w:rPr>
          <w:rFonts w:eastAsia="华文仿宋;Arial Unicode MS" w:cs="华文仿宋;Arial Unicode MS" w:ascii="华文仿宋;Arial Unicode MS" w:hAnsi="华文仿宋;Arial Unicode MS"/>
          <w:bCs/>
          <w:lang w:eastAsia="zh-CN"/>
        </w:rPr>
        <w:t>/</w:t>
      </w:r>
      <w:r>
        <w:rPr>
          <w:rFonts w:eastAsia="华文仿宋;Arial Unicode MS" w:cs="华文仿宋;Arial Unicode MS" w:ascii="华文仿宋;Arial Unicode MS" w:hAnsi="华文仿宋;Arial Unicode MS"/>
          <w:bCs/>
          <w:lang w:eastAsia="zh-CN"/>
        </w:rPr>
        <w:t>10</w:t>
      </w:r>
      <w:r>
        <w:rPr>
          <w:rFonts w:eastAsia="华文仿宋;Arial Unicode MS" w:cs="华文仿宋;Arial Unicode MS" w:ascii="华文仿宋;Arial Unicode MS" w:hAnsi="华文仿宋;Arial Unicode MS"/>
          <w:bCs/>
          <w:lang w:eastAsia="zh-CN"/>
        </w:rPr>
        <w:t xml:space="preserve">/2016: </w:t>
      </w:r>
      <w:r>
        <w:rPr>
          <w:rFonts w:ascii="华文仿宋;Arial Unicode MS" w:hAnsi="华文仿宋;Arial Unicode MS" w:cs="华文仿宋;Arial Unicode MS" w:eastAsia="华文仿宋;Arial Unicode MS"/>
          <w:bCs/>
          <w:lang w:eastAsia="zh-CN"/>
        </w:rPr>
        <w:t>报名截止日期</w:t>
      </w:r>
    </w:p>
    <w:p>
      <w:pPr>
        <w:pStyle w:val="Normal"/>
        <w:ind w:right="720" w:hanging="0"/>
        <w:rPr>
          <w:rFonts w:ascii="华文仿宋;Arial Unicode MS" w:hAnsi="华文仿宋;Arial Unicode MS" w:eastAsia="华文仿宋;Arial Unicode MS" w:cs="华文仿宋;Arial Unicode MS"/>
          <w:bCs/>
          <w:lang w:eastAsia="zh-CN"/>
        </w:rPr>
      </w:pPr>
      <w:r>
        <w:rPr>
          <w:rFonts w:eastAsia="华文仿宋;Arial Unicode MS" w:cs="华文仿宋;Arial Unicode MS" w:ascii="华文仿宋;Arial Unicode MS" w:hAnsi="华文仿宋;Arial Unicode MS"/>
          <w:bCs/>
          <w:lang w:eastAsia="zh-CN"/>
        </w:rPr>
        <w:t>4</w:t>
      </w:r>
      <w:r>
        <w:rPr>
          <w:rFonts w:eastAsia="华文仿宋;Arial Unicode MS" w:cs="华文仿宋;Arial Unicode MS" w:ascii="华文仿宋;Arial Unicode MS" w:hAnsi="华文仿宋;Arial Unicode MS"/>
          <w:bCs/>
          <w:lang w:eastAsia="zh-CN"/>
        </w:rPr>
        <w:t>/</w:t>
      </w:r>
      <w:r>
        <w:rPr>
          <w:rFonts w:eastAsia="华文仿宋;Arial Unicode MS" w:cs="华文仿宋;Arial Unicode MS" w:ascii="华文仿宋;Arial Unicode MS" w:hAnsi="华文仿宋;Arial Unicode MS"/>
          <w:bCs/>
          <w:lang w:eastAsia="zh-CN"/>
        </w:rPr>
        <w:t>15</w:t>
      </w:r>
      <w:r>
        <w:rPr>
          <w:rFonts w:eastAsia="华文仿宋;Arial Unicode MS" w:cs="华文仿宋;Arial Unicode MS" w:ascii="华文仿宋;Arial Unicode MS" w:hAnsi="华文仿宋;Arial Unicode MS"/>
          <w:bCs/>
          <w:lang w:eastAsia="zh-CN"/>
        </w:rPr>
        <w:t xml:space="preserve">/2016: </w:t>
      </w:r>
      <w:r>
        <w:rPr>
          <w:rFonts w:ascii="华文仿宋;Arial Unicode MS" w:hAnsi="华文仿宋;Arial Unicode MS" w:cs="华文仿宋;Arial Unicode MS" w:eastAsia="华文仿宋;Arial Unicode MS"/>
          <w:bCs/>
          <w:lang w:eastAsia="zh-CN"/>
        </w:rPr>
        <w:t>公布决赛入围名单</w:t>
      </w:r>
      <w:r>
        <w:rPr>
          <w:rFonts w:eastAsia="华文仿宋;Arial Unicode MS" w:cs="华文仿宋;Arial Unicode MS" w:ascii="华文仿宋;Arial Unicode MS" w:hAnsi="华文仿宋;Arial Unicode MS"/>
          <w:bCs/>
          <w:lang w:eastAsia="zh-CN"/>
        </w:rPr>
        <w:t>.</w:t>
      </w:r>
    </w:p>
    <w:p>
      <w:pPr>
        <w:pStyle w:val="Normal"/>
        <w:ind w:right="720" w:hanging="0"/>
        <w:rPr>
          <w:rFonts w:ascii="华文仿宋;Arial Unicode MS" w:hAnsi="华文仿宋;Arial Unicode MS" w:eastAsia="华文仿宋;Arial Unicode MS" w:cs="华文仿宋;Arial Unicode MS"/>
          <w:bCs/>
          <w:lang w:eastAsia="zh-CN"/>
        </w:rPr>
      </w:pPr>
      <w:r>
        <w:rPr>
          <w:rFonts w:eastAsia="华文仿宋;Arial Unicode MS" w:cs="华文仿宋;Arial Unicode MS" w:ascii="华文仿宋;Arial Unicode MS" w:hAnsi="华文仿宋;Arial Unicode MS"/>
          <w:bCs/>
          <w:lang w:eastAsia="zh-CN"/>
        </w:rPr>
        <w:t>4/</w:t>
      </w:r>
      <w:r>
        <w:rPr>
          <w:rFonts w:eastAsia="华文仿宋;Arial Unicode MS" w:cs="华文仿宋;Arial Unicode MS" w:ascii="华文仿宋;Arial Unicode MS" w:hAnsi="华文仿宋;Arial Unicode MS"/>
          <w:bCs/>
          <w:lang w:eastAsia="zh-CN"/>
        </w:rPr>
        <w:t>23</w:t>
      </w:r>
      <w:r>
        <w:rPr>
          <w:rFonts w:eastAsia="华文仿宋;Arial Unicode MS" w:cs="华文仿宋;Arial Unicode MS" w:ascii="华文仿宋;Arial Unicode MS" w:hAnsi="华文仿宋;Arial Unicode MS"/>
          <w:bCs/>
          <w:lang w:eastAsia="zh-CN"/>
        </w:rPr>
        <w:t xml:space="preserve">/2016 </w:t>
      </w:r>
      <w:r>
        <w:rPr>
          <w:rFonts w:ascii="华文仿宋;Arial Unicode MS" w:hAnsi="华文仿宋;Arial Unicode MS" w:cs="华文仿宋;Arial Unicode MS" w:eastAsia="华文仿宋;Arial Unicode MS"/>
          <w:bCs/>
          <w:lang w:eastAsia="zh-CN"/>
        </w:rPr>
        <w:t>（下午）</w:t>
      </w:r>
      <w:r>
        <w:rPr>
          <w:rFonts w:eastAsia="华文仿宋;Arial Unicode MS" w:cs="华文仿宋;Arial Unicode MS" w:ascii="华文仿宋;Arial Unicode MS" w:hAnsi="华文仿宋;Arial Unicode MS"/>
          <w:bCs/>
          <w:lang w:eastAsia="zh-CN"/>
        </w:rPr>
        <w:t xml:space="preserve">: </w:t>
      </w:r>
      <w:r>
        <w:rPr>
          <w:rFonts w:ascii="华文仿宋;Arial Unicode MS" w:hAnsi="华文仿宋;Arial Unicode MS" w:cs="华文仿宋;Arial Unicode MS" w:eastAsia="华文仿宋;Arial Unicode MS"/>
          <w:lang w:eastAsia="zh-CN"/>
        </w:rPr>
        <w:t>项目汇报和团队答辩现场</w:t>
      </w:r>
      <w:r>
        <w:rPr>
          <w:rFonts w:ascii="华文仿宋;Arial Unicode MS" w:hAnsi="华文仿宋;Arial Unicode MS" w:cs="Arial" w:eastAsia="华文仿宋;Arial Unicode MS"/>
          <w:lang w:eastAsia="zh-CN"/>
        </w:rPr>
        <w:t>竞赛</w:t>
      </w:r>
      <w:r>
        <w:rPr>
          <w:rFonts w:eastAsia="华文仿宋;Arial Unicode MS" w:cs="华文仿宋;Arial Unicode MS" w:ascii="华文仿宋;Arial Unicode MS" w:hAnsi="华文仿宋;Arial Unicode MS"/>
          <w:bCs/>
          <w:lang w:eastAsia="zh-CN"/>
        </w:rPr>
        <w:t xml:space="preserve">. </w:t>
      </w:r>
    </w:p>
    <w:p>
      <w:pPr>
        <w:pStyle w:val="Normal"/>
        <w:ind w:right="720" w:hanging="0"/>
        <w:rPr>
          <w:rFonts w:ascii="华文仿宋;Arial Unicode MS" w:hAnsi="华文仿宋;Arial Unicode MS" w:eastAsia="华文仿宋;Arial Unicode MS" w:cs="华文仿宋;Arial Unicode MS"/>
          <w:bCs/>
          <w:lang w:eastAsia="zh-CN"/>
        </w:rPr>
      </w:pPr>
      <w:r>
        <w:rPr>
          <w:rFonts w:eastAsia="华文仿宋;Arial Unicode MS" w:cs="华文仿宋;Arial Unicode MS" w:ascii="华文仿宋;Arial Unicode MS" w:hAnsi="华文仿宋;Arial Unicode MS"/>
          <w:bCs/>
          <w:lang w:eastAsia="zh-CN"/>
        </w:rPr>
        <w:t xml:space="preserve">4/23/2016 </w:t>
      </w:r>
      <w:r>
        <w:rPr>
          <w:rFonts w:ascii="华文仿宋;Arial Unicode MS" w:hAnsi="华文仿宋;Arial Unicode MS" w:cs="华文仿宋;Arial Unicode MS" w:eastAsia="华文仿宋;Arial Unicode MS"/>
          <w:bCs/>
          <w:lang w:eastAsia="zh-CN"/>
        </w:rPr>
        <w:t>（晚上）</w:t>
      </w:r>
      <w:r>
        <w:rPr>
          <w:rFonts w:eastAsia="华文仿宋;Arial Unicode MS" w:cs="华文仿宋;Arial Unicode MS" w:ascii="华文仿宋;Arial Unicode MS" w:hAnsi="华文仿宋;Arial Unicode MS"/>
          <w:bCs/>
          <w:lang w:eastAsia="zh-CN"/>
        </w:rPr>
        <w:t xml:space="preserve">: </w:t>
      </w:r>
      <w:r>
        <w:rPr>
          <w:rFonts w:ascii="华文仿宋;Arial Unicode MS" w:hAnsi="华文仿宋;Arial Unicode MS" w:cs="华文仿宋;Arial Unicode MS" w:eastAsia="华文仿宋;Arial Unicode MS"/>
          <w:lang w:eastAsia="zh-CN"/>
        </w:rPr>
        <w:t>颁奖</w:t>
      </w:r>
      <w:r>
        <w:rPr>
          <w:rFonts w:eastAsia="华文仿宋;Arial Unicode MS" w:cs="华文仿宋;Arial Unicode MS" w:ascii="华文仿宋;Arial Unicode MS" w:hAnsi="华文仿宋;Arial Unicode MS"/>
          <w:lang w:eastAsia="zh-CN"/>
        </w:rPr>
        <w:t>.</w:t>
      </w:r>
    </w:p>
    <w:p>
      <w:pPr>
        <w:pStyle w:val="Normal"/>
        <w:ind w:right="720" w:hanging="0"/>
        <w:rPr>
          <w:rFonts w:ascii="华文仿宋;Arial Unicode MS" w:hAnsi="华文仿宋;Arial Unicode MS" w:eastAsia="华文仿宋;Arial Unicode MS" w:cs="华文仿宋;Arial Unicode MS"/>
          <w:bCs/>
          <w:lang w:eastAsia="zh-CN"/>
        </w:rPr>
      </w:pPr>
      <w:r>
        <w:rPr>
          <w:rFonts w:eastAsia="华文仿宋;Arial Unicode MS" w:cs="华文仿宋;Arial Unicode MS" w:ascii="华文仿宋;Arial Unicode MS" w:hAnsi="华文仿宋;Arial Unicode MS"/>
          <w:bCs/>
          <w:lang w:eastAsia="zh-CN"/>
        </w:rPr>
      </w:r>
    </w:p>
    <w:p>
      <w:pPr>
        <w:pStyle w:val="Normal"/>
        <w:ind w:right="720" w:hanging="0"/>
        <w:rPr>
          <w:rFonts w:ascii="华文仿宋;Arial Unicode MS" w:hAnsi="华文仿宋;Arial Unicode MS" w:eastAsia="华文仿宋;Arial Unicode MS" w:cs="华文仿宋;Arial Unicode MS"/>
          <w:b/>
          <w:b/>
          <w:bCs/>
          <w:sz w:val="32"/>
          <w:szCs w:val="32"/>
          <w:u w:val="single"/>
          <w:lang w:eastAsia="zh-CN"/>
        </w:rPr>
      </w:pPr>
      <w:r>
        <w:rPr>
          <w:rFonts w:ascii="华文仿宋;Arial Unicode MS" w:hAnsi="华文仿宋;Arial Unicode MS" w:cs="华文仿宋;Arial Unicode MS" w:eastAsia="华文仿宋;Arial Unicode MS"/>
          <w:b/>
          <w:sz w:val="32"/>
          <w:szCs w:val="32"/>
          <w:u w:val="single"/>
          <w:lang w:eastAsia="zh-CN"/>
        </w:rPr>
        <w:t>参赛材料</w:t>
      </w:r>
      <w:r>
        <w:rPr>
          <w:rFonts w:ascii="华文仿宋;Arial Unicode MS" w:hAnsi="华文仿宋;Arial Unicode MS" w:cs="华文仿宋;Arial Unicode MS" w:eastAsia="华文仿宋;Arial Unicode MS"/>
          <w:b/>
          <w:sz w:val="21"/>
          <w:szCs w:val="21"/>
          <w:u w:val="single"/>
          <w:lang w:eastAsia="zh-CN"/>
        </w:rPr>
        <w:t>（英文版）</w:t>
      </w:r>
    </w:p>
    <w:p>
      <w:pPr>
        <w:pStyle w:val="1"/>
        <w:numPr>
          <w:ilvl w:val="0"/>
          <w:numId w:val="4"/>
        </w:numPr>
        <w:ind w:left="1080" w:right="720" w:hanging="360"/>
        <w:rPr>
          <w:rFonts w:ascii="华文仿宋;Arial Unicode MS" w:hAnsi="华文仿宋;Arial Unicode MS" w:eastAsia="华文仿宋;Arial Unicode MS" w:cs="华文仿宋;Arial Unicode MS"/>
        </w:rPr>
      </w:pPr>
      <w:r>
        <w:rPr>
          <w:rFonts w:ascii="华文仿宋;Arial Unicode MS" w:hAnsi="华文仿宋;Arial Unicode MS" w:cs="华文仿宋;Arial Unicode MS" w:eastAsia="华文仿宋;Arial Unicode MS"/>
          <w:lang w:eastAsia="zh-CN"/>
        </w:rPr>
        <w:t>《报名申请表》</w:t>
      </w:r>
    </w:p>
    <w:p>
      <w:pPr>
        <w:pStyle w:val="1"/>
        <w:numPr>
          <w:ilvl w:val="0"/>
          <w:numId w:val="4"/>
        </w:numPr>
        <w:ind w:left="1080" w:right="720" w:hanging="360"/>
        <w:rPr>
          <w:rFonts w:ascii="华文仿宋;Arial Unicode MS" w:hAnsi="华文仿宋;Arial Unicode MS" w:eastAsia="华文仿宋;Arial Unicode MS" w:cs="华文仿宋;Arial Unicode MS"/>
          <w:lang w:eastAsia="zh-CN"/>
        </w:rPr>
      </w:pPr>
      <w:r>
        <w:rPr>
          <w:rFonts w:ascii="华文仿宋;Arial Unicode MS" w:hAnsi="华文仿宋;Arial Unicode MS" w:cs="Lantinghei TC Heavy;Segoe Print" w:eastAsia="华文仿宋;Arial Unicode MS"/>
          <w:lang w:eastAsia="zh-CN"/>
        </w:rPr>
        <w:t>团队</w:t>
      </w:r>
      <w:r>
        <w:rPr>
          <w:rFonts w:ascii="华文仿宋;Arial Unicode MS" w:hAnsi="华文仿宋;Arial Unicode MS" w:cs="Lantinghei TC Heavy;Segoe Print" w:eastAsia="华文仿宋;Arial Unicode MS"/>
          <w:lang w:eastAsia="zh-CN"/>
        </w:rPr>
        <w:t>主要负责人证件复印件及学历及在校证明复印件；</w:t>
      </w:r>
    </w:p>
    <w:p>
      <w:pPr>
        <w:pStyle w:val="1"/>
        <w:numPr>
          <w:ilvl w:val="0"/>
          <w:numId w:val="4"/>
        </w:numPr>
        <w:ind w:left="1080" w:right="720" w:hanging="360"/>
        <w:rPr>
          <w:rFonts w:ascii="华文仿宋;Arial Unicode MS" w:hAnsi="华文仿宋;Arial Unicode MS" w:eastAsia="华文仿宋;Arial Unicode MS" w:cs="华文仿宋;Arial Unicode MS"/>
          <w:lang w:eastAsia="zh-CN"/>
        </w:rPr>
      </w:pPr>
      <w:r>
        <w:rPr>
          <w:rFonts w:ascii="华文仿宋;Arial Unicode MS" w:hAnsi="华文仿宋;Arial Unicode MS" w:cs="华文仿宋;Arial Unicode MS" w:eastAsia="华文仿宋;Arial Unicode MS"/>
          <w:lang w:eastAsia="zh-CN"/>
        </w:rPr>
        <w:t>创业计划书文本</w:t>
      </w:r>
      <w:r>
        <w:rPr>
          <w:rFonts w:ascii="华文仿宋;Arial Unicode MS" w:hAnsi="华文仿宋;Arial Unicode MS" w:cs="华文仿宋;Arial Unicode MS" w:eastAsia="华文仿宋;Arial Unicode MS"/>
          <w:lang w:eastAsia="zh-CN"/>
        </w:rPr>
        <w:t xml:space="preserve"> </w:t>
      </w:r>
      <w:r>
        <w:rPr>
          <w:rFonts w:eastAsia="华文仿宋;Arial Unicode MS" w:cs="华文仿宋;Arial Unicode MS" w:ascii="华文仿宋;Arial Unicode MS" w:hAnsi="华文仿宋;Arial Unicode MS"/>
          <w:lang w:eastAsia="zh-CN"/>
        </w:rPr>
        <w:t>(</w:t>
      </w:r>
      <w:r>
        <w:rPr>
          <w:rFonts w:ascii="华文仿宋;Arial Unicode MS" w:hAnsi="华文仿宋;Arial Unicode MS" w:cs="Lantinghei TC Heavy;Segoe Print" w:eastAsia="华文仿宋;Arial Unicode MS"/>
          <w:lang w:eastAsia="zh-CN"/>
        </w:rPr>
        <w:t>幻灯片形式，不超</w:t>
      </w:r>
      <w:r>
        <w:rPr>
          <w:rFonts w:ascii="华文仿宋;Arial Unicode MS" w:hAnsi="华文仿宋;Arial Unicode MS" w:cs="Libian SC Regular;Adobe 仿宋 Std R" w:eastAsia="华文仿宋;Arial Unicode MS"/>
          <w:lang w:eastAsia="zh-CN"/>
        </w:rPr>
        <w:t>过</w:t>
      </w:r>
      <w:r>
        <w:rPr>
          <w:rFonts w:ascii="华文仿宋;Arial Unicode MS" w:hAnsi="华文仿宋;Arial Unicode MS" w:cs="Lantinghei TC Heavy;Segoe Print" w:eastAsia="华文仿宋;Arial Unicode MS"/>
          <w:lang w:eastAsia="zh-CN"/>
        </w:rPr>
        <w:t>十页</w:t>
      </w:r>
      <w:r>
        <w:rPr>
          <w:rFonts w:eastAsia="华文仿宋;Arial Unicode MS" w:cs="华文仿宋;Arial Unicode MS" w:ascii="华文仿宋;Arial Unicode MS" w:hAnsi="华文仿宋;Arial Unicode MS"/>
          <w:lang w:eastAsia="zh-CN"/>
        </w:rPr>
        <w:t xml:space="preserve">), </w:t>
      </w:r>
      <w:r>
        <w:rPr>
          <w:rFonts w:ascii="华文仿宋;Arial Unicode MS" w:hAnsi="华文仿宋;Arial Unicode MS" w:cs="Lantinghei TC Heavy;Segoe Print" w:eastAsia="华文仿宋;Arial Unicode MS"/>
          <w:lang w:eastAsia="zh-CN"/>
        </w:rPr>
        <w:t>包</w:t>
      </w:r>
      <w:r>
        <w:rPr>
          <w:rFonts w:ascii="华文仿宋;Arial Unicode MS" w:hAnsi="华文仿宋;Arial Unicode MS" w:cs="Libian SC Regular;Adobe 仿宋 Std R" w:eastAsia="华文仿宋;Arial Unicode MS"/>
          <w:lang w:eastAsia="zh-CN"/>
        </w:rPr>
        <w:t>括</w:t>
      </w:r>
      <w:r>
        <w:rPr>
          <w:rFonts w:ascii="华文仿宋;Arial Unicode MS" w:hAnsi="华文仿宋;Arial Unicode MS" w:cs="华文仿宋;Arial Unicode MS" w:eastAsia="华文仿宋;Arial Unicode MS"/>
          <w:lang w:eastAsia="zh-CN"/>
        </w:rPr>
        <w:t>技术概况</w:t>
      </w:r>
      <w:r>
        <w:rPr>
          <w:rFonts w:eastAsia="华文仿宋;Arial Unicode MS" w:cs="华文仿宋;Arial Unicode MS" w:ascii="华文仿宋;Arial Unicode MS" w:hAnsi="华文仿宋;Arial Unicode MS"/>
          <w:lang w:eastAsia="zh-CN"/>
        </w:rPr>
        <w:t xml:space="preserve">, </w:t>
      </w:r>
      <w:r>
        <w:rPr>
          <w:rFonts w:ascii="华文仿宋;Arial Unicode MS" w:hAnsi="华文仿宋;Arial Unicode MS" w:cs="华文仿宋;Arial Unicode MS" w:eastAsia="华文仿宋;Arial Unicode MS"/>
          <w:lang w:eastAsia="zh-CN"/>
        </w:rPr>
        <w:t>特色</w:t>
      </w:r>
      <w:r>
        <w:rPr>
          <w:rFonts w:eastAsia="华文仿宋;Arial Unicode MS" w:cs="华文仿宋;Arial Unicode MS" w:ascii="华文仿宋;Arial Unicode MS" w:hAnsi="华文仿宋;Arial Unicode MS"/>
          <w:lang w:eastAsia="zh-CN"/>
        </w:rPr>
        <w:t xml:space="preserve">, </w:t>
      </w:r>
      <w:r>
        <w:rPr>
          <w:rFonts w:ascii="华文仿宋;Arial Unicode MS" w:hAnsi="华文仿宋;Arial Unicode MS" w:cs="华文仿宋;Arial Unicode MS" w:eastAsia="华文仿宋;Arial Unicode MS"/>
          <w:lang w:eastAsia="zh-CN"/>
        </w:rPr>
        <w:t>市场分析</w:t>
      </w:r>
      <w:r>
        <w:rPr>
          <w:rFonts w:eastAsia="华文仿宋;Arial Unicode MS" w:cs="华文仿宋;Arial Unicode MS" w:ascii="华文仿宋;Arial Unicode MS" w:hAnsi="华文仿宋;Arial Unicode MS"/>
          <w:lang w:eastAsia="zh-CN"/>
        </w:rPr>
        <w:t xml:space="preserve">, </w:t>
      </w:r>
      <w:r>
        <w:rPr>
          <w:rFonts w:ascii="华文仿宋;Arial Unicode MS" w:hAnsi="华文仿宋;Arial Unicode MS" w:cs="华文仿宋;Arial Unicode MS" w:eastAsia="华文仿宋;Arial Unicode MS"/>
          <w:lang w:eastAsia="zh-CN"/>
        </w:rPr>
        <w:t>管理团队</w:t>
      </w:r>
      <w:r>
        <w:rPr>
          <w:rFonts w:eastAsia="华文仿宋;Arial Unicode MS" w:cs="华文仿宋;Arial Unicode MS" w:ascii="华文仿宋;Arial Unicode MS" w:hAnsi="华文仿宋;Arial Unicode MS"/>
          <w:lang w:eastAsia="zh-CN"/>
        </w:rPr>
        <w:t xml:space="preserve">, </w:t>
      </w:r>
      <w:r>
        <w:rPr>
          <w:rFonts w:ascii="华文仿宋;Arial Unicode MS" w:hAnsi="华文仿宋;Arial Unicode MS" w:cs="华文仿宋;Arial Unicode MS" w:eastAsia="华文仿宋;Arial Unicode MS"/>
          <w:lang w:eastAsia="zh-CN"/>
        </w:rPr>
        <w:t>资本和财务分析</w:t>
      </w:r>
      <w:r>
        <w:rPr>
          <w:rFonts w:eastAsia="华文仿宋;Arial Unicode MS" w:cs="华文仿宋;Arial Unicode MS" w:ascii="华文仿宋;Arial Unicode MS" w:hAnsi="华文仿宋;Arial Unicode MS"/>
          <w:lang w:eastAsia="zh-CN"/>
        </w:rPr>
        <w:t xml:space="preserve">, </w:t>
      </w:r>
      <w:r>
        <w:rPr>
          <w:rFonts w:ascii="华文仿宋;Arial Unicode MS" w:hAnsi="华文仿宋;Arial Unicode MS" w:cs="华文仿宋;Arial Unicode MS" w:eastAsia="华文仿宋;Arial Unicode MS"/>
          <w:lang w:eastAsia="zh-CN"/>
        </w:rPr>
        <w:t>项目指标，里程碑等</w:t>
      </w:r>
      <w:r>
        <w:rPr>
          <w:rFonts w:eastAsia="华文仿宋;Arial Unicode MS" w:cs="华文仿宋;Arial Unicode MS" w:ascii="华文仿宋;Arial Unicode MS" w:hAnsi="华文仿宋;Arial Unicode MS"/>
          <w:lang w:eastAsia="zh-CN"/>
        </w:rPr>
        <w:t>.</w:t>
      </w:r>
    </w:p>
    <w:p>
      <w:pPr>
        <w:pStyle w:val="Normal"/>
        <w:ind w:right="720" w:hanging="0"/>
        <w:rPr>
          <w:rFonts w:ascii="华文仿宋;Arial Unicode MS" w:hAnsi="华文仿宋;Arial Unicode MS" w:eastAsia="华文仿宋;Arial Unicode MS" w:cs="华文仿宋;Arial Unicode MS"/>
          <w:bCs/>
          <w:lang w:eastAsia="zh-CN"/>
        </w:rPr>
      </w:pPr>
      <w:r>
        <w:rPr>
          <w:rFonts w:eastAsia="华文仿宋;Arial Unicode MS" w:cs="华文仿宋;Arial Unicode MS" w:ascii="华文仿宋;Arial Unicode MS" w:hAnsi="华文仿宋;Arial Unicode MS"/>
          <w:bCs/>
          <w:lang w:eastAsia="zh-CN"/>
        </w:rPr>
      </w:r>
    </w:p>
    <w:p>
      <w:pPr>
        <w:pStyle w:val="Normal"/>
        <w:ind w:right="720" w:hanging="0"/>
        <w:rPr>
          <w:rFonts w:ascii="华文仿宋;Arial Unicode MS" w:hAnsi="华文仿宋;Arial Unicode MS" w:eastAsia="华文仿宋;Arial Unicode MS" w:cs="华文仿宋;Arial Unicode MS"/>
          <w:b/>
          <w:b/>
          <w:bCs/>
          <w:sz w:val="32"/>
          <w:szCs w:val="32"/>
          <w:u w:val="single"/>
        </w:rPr>
      </w:pPr>
      <w:r>
        <w:rPr>
          <w:rFonts w:ascii="华文仿宋;Arial Unicode MS" w:hAnsi="华文仿宋;Arial Unicode MS" w:cs="华文仿宋;Arial Unicode MS" w:eastAsia="华文仿宋;Arial Unicode MS"/>
          <w:b/>
          <w:bCs/>
          <w:sz w:val="32"/>
          <w:szCs w:val="32"/>
          <w:u w:val="single"/>
        </w:rPr>
        <w:t>参赛项目领域</w:t>
      </w:r>
    </w:p>
    <w:p>
      <w:pPr>
        <w:pStyle w:val="1"/>
        <w:numPr>
          <w:ilvl w:val="0"/>
          <w:numId w:val="3"/>
        </w:numPr>
        <w:ind w:left="720" w:right="720" w:hanging="360"/>
        <w:rPr>
          <w:rFonts w:ascii="华文仿宋;Arial Unicode MS" w:hAnsi="华文仿宋;Arial Unicode MS" w:eastAsia="华文仿宋;Arial Unicode MS" w:cs="Arial"/>
        </w:rPr>
      </w:pPr>
      <w:r>
        <w:rPr>
          <w:rFonts w:eastAsia="华文仿宋;Arial Unicode MS" w:cs="Lantinghei TC Heavy;Segoe Print" w:ascii="华文仿宋;Arial Unicode MS" w:hAnsi="华文仿宋;Arial Unicode MS"/>
          <w:lang w:eastAsia="zh-CN"/>
        </w:rPr>
        <w:t>3-D</w:t>
      </w:r>
      <w:r>
        <w:rPr>
          <w:rFonts w:ascii="华文仿宋;Arial Unicode MS" w:hAnsi="华文仿宋;Arial Unicode MS" w:cs="Lantinghei TC Heavy;Segoe Print" w:eastAsia="华文仿宋;Arial Unicode MS"/>
          <w:lang w:eastAsia="zh-CN"/>
        </w:rPr>
        <w:t>印刷技术</w:t>
      </w:r>
    </w:p>
    <w:p>
      <w:pPr>
        <w:pStyle w:val="1"/>
        <w:numPr>
          <w:ilvl w:val="0"/>
          <w:numId w:val="3"/>
        </w:numPr>
        <w:ind w:left="720" w:right="720" w:hanging="360"/>
        <w:rPr>
          <w:rFonts w:ascii="华文仿宋;Arial Unicode MS" w:hAnsi="华文仿宋;Arial Unicode MS" w:eastAsia="华文仿宋;Arial Unicode MS" w:cs="Arial"/>
        </w:rPr>
      </w:pPr>
      <w:r>
        <w:rPr>
          <w:rFonts w:ascii="华文仿宋;Arial Unicode MS" w:hAnsi="华文仿宋;Arial Unicode MS" w:cs="Lantinghei TC Heavy;Segoe Print" w:eastAsia="华文仿宋;Arial Unicode MS"/>
        </w:rPr>
        <w:t>生物科学和工程</w:t>
      </w:r>
      <w:r>
        <w:rPr>
          <w:rFonts w:ascii="华文仿宋;Arial Unicode MS" w:hAnsi="华文仿宋;Arial Unicode MS" w:cs="Arial" w:eastAsia="华文仿宋;Arial Unicode MS"/>
        </w:rPr>
        <w:t xml:space="preserve"> </w:t>
      </w:r>
    </w:p>
    <w:p>
      <w:pPr>
        <w:pStyle w:val="1"/>
        <w:numPr>
          <w:ilvl w:val="0"/>
          <w:numId w:val="3"/>
        </w:numPr>
        <w:ind w:left="720" w:right="720" w:hanging="360"/>
        <w:rPr>
          <w:rFonts w:ascii="华文仿宋;Arial Unicode MS" w:hAnsi="华文仿宋;Arial Unicode MS" w:eastAsia="华文仿宋;Arial Unicode MS" w:cs="Arial"/>
        </w:rPr>
      </w:pPr>
      <w:r>
        <w:rPr>
          <w:rFonts w:ascii="华文仿宋;Arial Unicode MS" w:hAnsi="华文仿宋;Arial Unicode MS" w:cs="Libian SC Regular;Adobe 仿宋 Std R" w:eastAsia="华文仿宋;Arial Unicode MS"/>
        </w:rPr>
        <w:t>环</w:t>
      </w:r>
      <w:r>
        <w:rPr>
          <w:rFonts w:ascii="华文仿宋;Arial Unicode MS" w:hAnsi="华文仿宋;Arial Unicode MS" w:cs="Lantinghei TC Heavy;Segoe Print" w:eastAsia="华文仿宋;Arial Unicode MS"/>
        </w:rPr>
        <w:t>境工程和技</w:t>
      </w:r>
      <w:r>
        <w:rPr>
          <w:rFonts w:ascii="华文仿宋;Arial Unicode MS" w:hAnsi="华文仿宋;Arial Unicode MS" w:cs="Libian SC Regular;Adobe 仿宋 Std R" w:eastAsia="华文仿宋;Arial Unicode MS"/>
        </w:rPr>
        <w:t>术</w:t>
      </w:r>
    </w:p>
    <w:p>
      <w:pPr>
        <w:pStyle w:val="1"/>
        <w:numPr>
          <w:ilvl w:val="0"/>
          <w:numId w:val="3"/>
        </w:numPr>
        <w:ind w:left="720" w:right="720" w:hanging="360"/>
        <w:rPr>
          <w:rFonts w:ascii="华文仿宋;Arial Unicode MS" w:hAnsi="华文仿宋;Arial Unicode MS" w:eastAsia="华文仿宋;Arial Unicode MS" w:cs="Arial"/>
        </w:rPr>
      </w:pPr>
      <w:r>
        <w:rPr>
          <w:rFonts w:ascii="华文仿宋;Arial Unicode MS" w:hAnsi="华文仿宋;Arial Unicode MS" w:cs="Arial" w:eastAsia="华文仿宋;Arial Unicode MS"/>
        </w:rPr>
        <w:t>医疗</w:t>
      </w:r>
      <w:r>
        <w:rPr>
          <w:rFonts w:ascii="华文仿宋;Arial Unicode MS" w:hAnsi="华文仿宋;Arial Unicode MS" w:cs="Arial" w:eastAsia="华文仿宋;Arial Unicode MS"/>
          <w:lang w:eastAsia="zh-CN"/>
        </w:rPr>
        <w:t>服务和器械</w:t>
      </w:r>
    </w:p>
    <w:p>
      <w:pPr>
        <w:pStyle w:val="1"/>
        <w:numPr>
          <w:ilvl w:val="0"/>
          <w:numId w:val="3"/>
        </w:numPr>
        <w:ind w:left="720" w:right="720" w:hanging="360"/>
        <w:rPr>
          <w:rFonts w:ascii="华文仿宋;Arial Unicode MS" w:hAnsi="华文仿宋;Arial Unicode MS" w:eastAsia="华文仿宋;Arial Unicode MS" w:cs="Arial"/>
        </w:rPr>
      </w:pPr>
      <w:r>
        <w:rPr>
          <w:rFonts w:ascii="华文仿宋;Arial Unicode MS" w:hAnsi="华文仿宋;Arial Unicode MS" w:cs="Lantinghei TC Heavy;Segoe Print" w:eastAsia="华文仿宋;Arial Unicode MS"/>
        </w:rPr>
        <w:t>信息工程</w:t>
      </w:r>
    </w:p>
    <w:p>
      <w:pPr>
        <w:pStyle w:val="1"/>
        <w:numPr>
          <w:ilvl w:val="0"/>
          <w:numId w:val="3"/>
        </w:numPr>
        <w:ind w:left="720" w:right="720" w:hanging="360"/>
        <w:rPr>
          <w:rFonts w:ascii="华文仿宋;Arial Unicode MS" w:hAnsi="华文仿宋;Arial Unicode MS" w:eastAsia="华文仿宋;Arial Unicode MS" w:cs="Arial"/>
        </w:rPr>
      </w:pPr>
      <w:r>
        <w:rPr>
          <w:rFonts w:ascii="华文仿宋;Arial Unicode MS" w:hAnsi="华文仿宋;Arial Unicode MS" w:cs="Arial" w:eastAsia="华文仿宋;Arial Unicode MS"/>
        </w:rPr>
        <w:t>材料工程</w:t>
      </w:r>
    </w:p>
    <w:p>
      <w:pPr>
        <w:pStyle w:val="1"/>
        <w:numPr>
          <w:ilvl w:val="0"/>
          <w:numId w:val="3"/>
        </w:numPr>
        <w:ind w:left="720" w:right="720" w:hanging="360"/>
        <w:rPr>
          <w:rFonts w:ascii="华文仿宋;Arial Unicode MS" w:hAnsi="华文仿宋;Arial Unicode MS" w:eastAsia="华文仿宋;Arial Unicode MS" w:cs="华文仿宋;Arial Unicode MS"/>
        </w:rPr>
      </w:pPr>
      <w:r>
        <w:rPr>
          <w:rFonts w:ascii="华文仿宋;Arial Unicode MS" w:hAnsi="华文仿宋;Arial Unicode MS" w:cs="华文仿宋;Arial Unicode MS" w:eastAsia="华文仿宋;Arial Unicode MS"/>
        </w:rPr>
        <w:t>纳米技术</w:t>
      </w:r>
    </w:p>
    <w:p>
      <w:pPr>
        <w:pStyle w:val="Normal"/>
        <w:ind w:right="720" w:hanging="0"/>
        <w:rPr>
          <w:rFonts w:ascii="华文仿宋;Arial Unicode MS" w:hAnsi="华文仿宋;Arial Unicode MS" w:eastAsia="华文仿宋;Arial Unicode MS" w:cs="华文仿宋;Arial Unicode MS"/>
          <w:bCs/>
        </w:rPr>
      </w:pPr>
      <w:r>
        <w:rPr>
          <w:rFonts w:eastAsia="华文仿宋;Arial Unicode MS" w:cs="华文仿宋;Arial Unicode MS" w:ascii="华文仿宋;Arial Unicode MS" w:hAnsi="华文仿宋;Arial Unicode MS"/>
          <w:bCs/>
        </w:rPr>
      </w:r>
    </w:p>
    <w:p>
      <w:pPr>
        <w:pStyle w:val="Normal"/>
        <w:rPr>
          <w:rFonts w:ascii="华文仿宋;Arial Unicode MS" w:hAnsi="华文仿宋;Arial Unicode MS" w:eastAsia="华文仿宋;Arial Unicode MS" w:cs="华文仿宋;Arial Unicode MS"/>
          <w:b/>
          <w:b/>
          <w:bCs/>
          <w:sz w:val="32"/>
          <w:szCs w:val="32"/>
          <w:u w:val="single"/>
          <w:lang w:eastAsia="zh-CN"/>
        </w:rPr>
      </w:pPr>
      <w:r>
        <w:rPr>
          <w:rFonts w:ascii="华文仿宋;Arial Unicode MS" w:hAnsi="华文仿宋;Arial Unicode MS" w:cs="华文仿宋;Arial Unicode MS" w:eastAsia="华文仿宋;Arial Unicode MS"/>
          <w:b/>
          <w:bCs/>
          <w:sz w:val="32"/>
          <w:szCs w:val="32"/>
          <w:u w:val="single"/>
        </w:rPr>
        <w:t>评选</w:t>
      </w:r>
      <w:r>
        <w:rPr>
          <w:rFonts w:ascii="华文仿宋;Arial Unicode MS" w:hAnsi="华文仿宋;Arial Unicode MS" w:cs="华文仿宋;Arial Unicode MS" w:eastAsia="华文仿宋;Arial Unicode MS"/>
          <w:b/>
          <w:bCs/>
          <w:sz w:val="32"/>
          <w:szCs w:val="32"/>
          <w:u w:val="single"/>
          <w:lang w:eastAsia="zh-CN"/>
        </w:rPr>
        <w:t>过程</w:t>
      </w:r>
    </w:p>
    <w:p>
      <w:pPr>
        <w:pStyle w:val="Normal"/>
        <w:rPr>
          <w:rFonts w:ascii="华文仿宋;Arial Unicode MS" w:hAnsi="华文仿宋;Arial Unicode MS" w:eastAsia="华文仿宋;Arial Unicode MS" w:cs="华文仿宋;Arial Unicode MS"/>
          <w:lang w:eastAsia="zh-CN"/>
        </w:rPr>
      </w:pPr>
      <w:r>
        <w:rPr>
          <w:rFonts w:eastAsia="华文仿宋;Arial Unicode MS" w:cs="华文仿宋;Arial Unicode MS" w:ascii="华文仿宋;Arial Unicode MS" w:hAnsi="华文仿宋;Arial Unicode MS"/>
          <w:lang w:eastAsia="zh-CN"/>
        </w:rPr>
        <w:t>2016</w:t>
      </w:r>
      <w:r>
        <w:rPr>
          <w:rFonts w:ascii="华文仿宋;Arial Unicode MS" w:hAnsi="华文仿宋;Arial Unicode MS" w:cs="华文仿宋;Arial Unicode MS" w:eastAsia="华文仿宋;Arial Unicode MS"/>
          <w:lang w:eastAsia="zh-CN"/>
        </w:rPr>
        <w:t>年</w:t>
      </w:r>
      <w:r>
        <w:rPr>
          <w:rFonts w:eastAsia="华文仿宋;Arial Unicode MS" w:cs="华文仿宋;Arial Unicode MS" w:ascii="华文仿宋;Arial Unicode MS" w:hAnsi="华文仿宋;Arial Unicode MS"/>
          <w:lang w:eastAsia="zh-CN"/>
        </w:rPr>
        <w:t>4</w:t>
      </w:r>
      <w:r>
        <w:rPr>
          <w:rFonts w:ascii="华文仿宋;Arial Unicode MS" w:hAnsi="华文仿宋;Arial Unicode MS" w:cs="华文仿宋;Arial Unicode MS" w:eastAsia="华文仿宋;Arial Unicode MS"/>
          <w:lang w:eastAsia="zh-CN"/>
        </w:rPr>
        <w:t>月</w:t>
      </w:r>
      <w:r>
        <w:rPr>
          <w:rFonts w:ascii="华文仿宋;Arial Unicode MS" w:hAnsi="华文仿宋;Arial Unicode MS" w:cs="华文仿宋;Arial Unicode MS" w:eastAsia="华文仿宋;Arial Unicode MS"/>
          <w:lang w:eastAsia="zh-CN"/>
        </w:rPr>
        <w:t xml:space="preserve"> </w:t>
      </w:r>
      <w:r>
        <w:rPr>
          <w:rFonts w:eastAsia="华文仿宋;Arial Unicode MS" w:cs="华文仿宋;Arial Unicode MS" w:ascii="华文仿宋;Arial Unicode MS" w:hAnsi="华文仿宋;Arial Unicode MS"/>
          <w:lang w:eastAsia="zh-CN"/>
        </w:rPr>
        <w:t>15</w:t>
      </w:r>
      <w:r>
        <w:rPr>
          <w:rFonts w:ascii="华文仿宋;Arial Unicode MS" w:hAnsi="华文仿宋;Arial Unicode MS" w:cs="华文仿宋;Arial Unicode MS" w:eastAsia="华文仿宋;Arial Unicode MS"/>
          <w:lang w:eastAsia="zh-CN"/>
        </w:rPr>
        <w:t>日</w:t>
      </w:r>
      <w:r>
        <w:rPr>
          <w:rFonts w:ascii="华文仿宋;Arial Unicode MS" w:hAnsi="华文仿宋;Arial Unicode MS" w:cs="华文仿宋;Arial Unicode MS" w:eastAsia="华文仿宋;Arial Unicode MS"/>
          <w:lang w:eastAsia="zh-CN"/>
        </w:rPr>
        <w:t xml:space="preserve">        </w:t>
      </w:r>
      <w:r>
        <w:rPr>
          <w:rFonts w:ascii="华文仿宋;Arial Unicode MS" w:hAnsi="华文仿宋;Arial Unicode MS" w:cs="华文仿宋;Arial Unicode MS" w:eastAsia="华文仿宋;Arial Unicode MS"/>
          <w:lang w:eastAsia="zh-CN"/>
        </w:rPr>
        <w:t>根据创业计划书，专家委员会初步评选出</w:t>
      </w:r>
      <w:r>
        <w:rPr>
          <w:rFonts w:eastAsia="华文仿宋;Arial Unicode MS" w:cs="华文仿宋;Arial Unicode MS" w:ascii="华文仿宋;Arial Unicode MS" w:hAnsi="华文仿宋;Arial Unicode MS"/>
          <w:lang w:eastAsia="zh-CN"/>
        </w:rPr>
        <w:t>6-8</w:t>
      </w:r>
      <w:r>
        <w:rPr>
          <w:rFonts w:ascii="华文仿宋;Arial Unicode MS" w:hAnsi="华文仿宋;Arial Unicode MS" w:cs="华文仿宋;Arial Unicode MS" w:eastAsia="华文仿宋;Arial Unicode MS"/>
          <w:lang w:eastAsia="zh-CN"/>
        </w:rPr>
        <w:t>个入围项目。</w:t>
      </w:r>
    </w:p>
    <w:p>
      <w:pPr>
        <w:pStyle w:val="Normal"/>
        <w:rPr>
          <w:rFonts w:ascii="华文仿宋;Arial Unicode MS" w:hAnsi="华文仿宋;Arial Unicode MS" w:eastAsia="华文仿宋;Arial Unicode MS" w:cs="华文仿宋;Arial Unicode MS"/>
          <w:lang w:eastAsia="zh-CN"/>
        </w:rPr>
      </w:pPr>
      <w:r>
        <w:rPr>
          <w:rFonts w:eastAsia="华文仿宋;Arial Unicode MS" w:cs="华文仿宋;Arial Unicode MS" w:ascii="华文仿宋;Arial Unicode MS" w:hAnsi="华文仿宋;Arial Unicode MS"/>
          <w:lang w:eastAsia="zh-CN"/>
        </w:rPr>
        <w:t>2016</w:t>
      </w:r>
      <w:r>
        <w:rPr>
          <w:rFonts w:ascii="华文仿宋;Arial Unicode MS" w:hAnsi="华文仿宋;Arial Unicode MS" w:cs="华文仿宋;Arial Unicode MS" w:eastAsia="华文仿宋;Arial Unicode MS"/>
          <w:lang w:eastAsia="zh-CN"/>
        </w:rPr>
        <w:t>年</w:t>
      </w:r>
      <w:r>
        <w:rPr>
          <w:rFonts w:eastAsia="华文仿宋;Arial Unicode MS" w:cs="华文仿宋;Arial Unicode MS" w:ascii="华文仿宋;Arial Unicode MS" w:hAnsi="华文仿宋;Arial Unicode MS"/>
          <w:lang w:eastAsia="zh-CN"/>
        </w:rPr>
        <w:t>4</w:t>
      </w:r>
      <w:r>
        <w:rPr>
          <w:rFonts w:ascii="华文仿宋;Arial Unicode MS" w:hAnsi="华文仿宋;Arial Unicode MS" w:cs="华文仿宋;Arial Unicode MS" w:eastAsia="华文仿宋;Arial Unicode MS"/>
          <w:lang w:eastAsia="zh-CN"/>
        </w:rPr>
        <w:t>月</w:t>
      </w:r>
      <w:r>
        <w:rPr>
          <w:rFonts w:eastAsia="华文仿宋;Arial Unicode MS" w:cs="华文仿宋;Arial Unicode MS" w:ascii="华文仿宋;Arial Unicode MS" w:hAnsi="华文仿宋;Arial Unicode MS"/>
          <w:lang w:eastAsia="zh-CN"/>
        </w:rPr>
        <w:t>23</w:t>
      </w:r>
      <w:r>
        <w:rPr>
          <w:rFonts w:ascii="华文仿宋;Arial Unicode MS" w:hAnsi="华文仿宋;Arial Unicode MS" w:cs="华文仿宋;Arial Unicode MS" w:eastAsia="华文仿宋;Arial Unicode MS"/>
          <w:lang w:eastAsia="zh-CN"/>
        </w:rPr>
        <w:t>日</w:t>
      </w:r>
      <w:r>
        <w:rPr>
          <w:rFonts w:ascii="华文仿宋;Arial Unicode MS" w:hAnsi="华文仿宋;Arial Unicode MS" w:cs="华文仿宋;Arial Unicode MS" w:eastAsia="华文仿宋;Arial Unicode MS"/>
          <w:lang w:eastAsia="zh-CN"/>
        </w:rPr>
        <w:t xml:space="preserve">         </w:t>
      </w:r>
      <w:r>
        <w:rPr>
          <w:rFonts w:ascii="华文仿宋;Arial Unicode MS" w:hAnsi="华文仿宋;Arial Unicode MS" w:cs="华文仿宋;Arial Unicode MS" w:eastAsia="华文仿宋;Arial Unicode MS"/>
          <w:lang w:eastAsia="zh-CN"/>
        </w:rPr>
        <w:t>入围项目在南加州中華科工學會年会上进行决赛</w:t>
      </w:r>
    </w:p>
    <w:p>
      <w:pPr>
        <w:pStyle w:val="Normal"/>
        <w:ind w:firstLine="2280"/>
        <w:rPr>
          <w:rFonts w:ascii="华文仿宋;Arial Unicode MS" w:hAnsi="华文仿宋;Arial Unicode MS" w:eastAsia="华文仿宋;Arial Unicode MS" w:cs="华文仿宋;Arial Unicode MS"/>
          <w:lang w:eastAsia="zh-CN"/>
        </w:rPr>
      </w:pPr>
      <w:r>
        <w:rPr>
          <w:rFonts w:ascii="华文仿宋;Arial Unicode MS" w:hAnsi="华文仿宋;Arial Unicode MS" w:cs="华文仿宋;Arial Unicode MS" w:eastAsia="华文仿宋;Arial Unicode MS"/>
          <w:lang w:eastAsia="zh-CN"/>
        </w:rPr>
        <w:t>获奖者名单于</w:t>
      </w:r>
      <w:r>
        <w:rPr>
          <w:rFonts w:eastAsia="华文仿宋;Arial Unicode MS" w:cs="华文仿宋;Arial Unicode MS" w:ascii="华文仿宋;Arial Unicode MS" w:hAnsi="华文仿宋;Arial Unicode MS"/>
          <w:lang w:eastAsia="zh-CN"/>
        </w:rPr>
        <w:t>CESASC</w:t>
      </w:r>
      <w:r>
        <w:rPr>
          <w:rFonts w:ascii="华文仿宋;Arial Unicode MS" w:hAnsi="华文仿宋;Arial Unicode MS" w:cs="华文仿宋;Arial Unicode MS" w:eastAsia="华文仿宋;Arial Unicode MS"/>
          <w:lang w:eastAsia="zh-CN"/>
        </w:rPr>
        <w:t>年会晚会上公布。</w:t>
      </w:r>
    </w:p>
    <w:p>
      <w:pPr>
        <w:pStyle w:val="Normal"/>
        <w:rPr>
          <w:rFonts w:ascii="华文仿宋;Arial Unicode MS" w:hAnsi="华文仿宋;Arial Unicode MS" w:eastAsia="华文仿宋;Arial Unicode MS" w:cs="Arial"/>
          <w:lang w:eastAsia="zh-CN"/>
        </w:rPr>
      </w:pPr>
      <w:r>
        <w:rPr>
          <w:rFonts w:ascii="华文仿宋;Arial Unicode MS" w:hAnsi="华文仿宋;Arial Unicode MS" w:cs="Arial" w:eastAsia="华文仿宋;Arial Unicode MS"/>
          <w:lang w:eastAsia="zh-CN"/>
        </w:rPr>
        <w:t>分值组成：</w:t>
      </w:r>
    </w:p>
    <w:tbl>
      <w:tblPr>
        <w:tblW w:w="5940" w:type="dxa"/>
        <w:jc w:val="left"/>
        <w:tblInd w:w="715" w:type="dxa"/>
        <w:tblLayout w:type="fixed"/>
        <w:tblCellMar>
          <w:top w:w="0" w:type="dxa"/>
          <w:left w:w="108" w:type="dxa"/>
          <w:bottom w:w="0" w:type="dxa"/>
          <w:right w:w="108" w:type="dxa"/>
        </w:tblCellMar>
      </w:tblPr>
      <w:tblGrid>
        <w:gridCol w:w="2340"/>
        <w:gridCol w:w="1980"/>
        <w:gridCol w:w="16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Arial Unicode MS" w:hAnsi="华文仿宋;Arial Unicode MS" w:eastAsia="华文仿宋;Arial Unicode MS" w:cs="华文仿宋;Arial Unicode MS"/>
                <w:b/>
                <w:b/>
                <w:bCs/>
              </w:rPr>
            </w:pPr>
            <w:r>
              <w:rPr>
                <w:rFonts w:ascii="华文仿宋;Arial Unicode MS" w:hAnsi="华文仿宋;Arial Unicode MS" w:cs="华文仿宋;Arial Unicode MS" w:eastAsia="华文仿宋;Arial Unicode MS"/>
                <w:b/>
                <w:bCs/>
              </w:rPr>
              <w:t>环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Arial Unicode MS" w:hAnsi="华文仿宋;Arial Unicode MS" w:eastAsia="华文仿宋;Arial Unicode MS" w:cs="华文仿宋;Arial Unicode MS"/>
                <w:b/>
                <w:b/>
                <w:bCs/>
              </w:rPr>
            </w:pPr>
            <w:r>
              <w:rPr>
                <w:rFonts w:ascii="华文仿宋;Arial Unicode MS" w:hAnsi="华文仿宋;Arial Unicode MS" w:cs="华文仿宋;Arial Unicode MS" w:eastAsia="华文仿宋;Arial Unicode MS"/>
                <w:b/>
                <w:bCs/>
              </w:rPr>
              <w:t>权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Arial Unicode MS" w:hAnsi="华文仿宋;Arial Unicode MS" w:eastAsia="华文仿宋;Arial Unicode MS" w:cs="华文仿宋;Arial Unicode MS"/>
                <w:b/>
                <w:b/>
                <w:bCs/>
              </w:rPr>
            </w:pPr>
            <w:r>
              <w:rPr>
                <w:rFonts w:ascii="华文仿宋;Arial Unicode MS" w:hAnsi="华文仿宋;Arial Unicode MS" w:cs="华文仿宋;Arial Unicode MS" w:eastAsia="华文仿宋;Arial Unicode MS"/>
                <w:b/>
                <w:bCs/>
              </w:rPr>
              <w:t>分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华文仿宋;Arial Unicode MS" w:hAnsi="华文仿宋;Arial Unicode MS" w:eastAsia="华文仿宋;Arial Unicode MS" w:cs="华文仿宋;Arial Unicode MS"/>
                <w:lang w:eastAsia="zh-CN"/>
              </w:rPr>
            </w:pPr>
            <w:r>
              <w:rPr>
                <w:rFonts w:eastAsia="华文仿宋;Arial Unicode MS" w:cs="华文仿宋;Arial Unicode MS" w:ascii="华文仿宋;Arial Unicode MS" w:hAnsi="华文仿宋;Arial Unicode MS"/>
                <w:lang w:eastAsia="zh-CN"/>
              </w:rPr>
              <w:t xml:space="preserve">         </w:t>
            </w:r>
            <w:r>
              <w:rPr>
                <w:rFonts w:ascii="华文仿宋;Arial Unicode MS" w:hAnsi="华文仿宋;Arial Unicode MS" w:cs="华文仿宋;Arial Unicode MS" w:eastAsia="华文仿宋;Arial Unicode MS"/>
                <w:lang w:eastAsia="zh-CN"/>
              </w:rPr>
              <w:t>项目内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Arial Unicode MS" w:hAnsi="华文仿宋;Arial Unicode MS" w:eastAsia="华文仿宋;Arial Unicode MS" w:cs="华文仿宋;Arial Unicode MS"/>
              </w:rPr>
            </w:pPr>
            <w:r>
              <w:rPr>
                <w:rFonts w:eastAsia="华文仿宋;Arial Unicode MS" w:cs="华文仿宋;Arial Unicode MS" w:ascii="华文仿宋;Arial Unicode MS" w:hAnsi="华文仿宋;Arial Unicode MS"/>
                <w:lang w:eastAsia="zh-CN"/>
              </w:rPr>
              <w:t>4</w:t>
            </w:r>
            <w:r>
              <w:rPr>
                <w:rFonts w:eastAsia="华文仿宋;Arial Unicode MS" w:cs="华文仿宋;Arial Unicode MS" w:ascii="华文仿宋;Arial Unicode MS" w:hAnsi="华文仿宋;Arial Unicode M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Arial Unicode MS" w:hAnsi="华文仿宋;Arial Unicode MS" w:eastAsia="华文仿宋;Arial Unicode MS" w:cs="华文仿宋;Arial Unicode MS"/>
                <w:lang w:eastAsia="zh-CN"/>
              </w:rPr>
            </w:pPr>
            <w:r>
              <w:rPr>
                <w:rFonts w:eastAsia="华文仿宋;Arial Unicode MS" w:cs="华文仿宋;Arial Unicode MS" w:ascii="华文仿宋;Arial Unicode MS" w:hAnsi="华文仿宋;Arial Unicode MS"/>
                <w:lang w:eastAsia="zh-CN"/>
              </w:rPr>
              <w:t>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Arial Unicode MS" w:hAnsi="华文仿宋;Arial Unicode MS" w:eastAsia="华文仿宋;Arial Unicode MS" w:cs="华文仿宋;Arial Unicode MS"/>
              </w:rPr>
            </w:pPr>
            <w:r>
              <w:rPr>
                <w:rFonts w:ascii="华文仿宋;Arial Unicode MS" w:hAnsi="华文仿宋;Arial Unicode MS" w:cs="华文仿宋;Arial Unicode MS" w:eastAsia="华文仿宋;Arial Unicode MS"/>
              </w:rPr>
              <w:t>项目汇报</w:t>
            </w:r>
            <w:r>
              <w:rPr>
                <w:rFonts w:eastAsia="华文仿宋;Arial Unicode MS" w:cs="华文仿宋;Arial Unicode MS" w:ascii="华文仿宋;Arial Unicode MS" w:hAnsi="华文仿宋;Arial Unicode MS"/>
              </w:rPr>
              <w:t>PP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Arial Unicode MS" w:hAnsi="华文仿宋;Arial Unicode MS" w:eastAsia="华文仿宋;Arial Unicode MS" w:cs="华文仿宋;Arial Unicode MS"/>
              </w:rPr>
            </w:pPr>
            <w:r>
              <w:rPr>
                <w:rFonts w:eastAsia="华文仿宋;Arial Unicode MS" w:cs="华文仿宋;Arial Unicode MS" w:ascii="华文仿宋;Arial Unicode MS" w:hAnsi="华文仿宋;Arial Unicode MS"/>
                <w:lang w:eastAsia="zh-CN"/>
              </w:rPr>
              <w:t>3</w:t>
            </w:r>
            <w:r>
              <w:rPr>
                <w:rFonts w:eastAsia="华文仿宋;Arial Unicode MS" w:cs="华文仿宋;Arial Unicode MS" w:ascii="华文仿宋;Arial Unicode MS" w:hAnsi="华文仿宋;Arial Unicode M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Arial Unicode MS" w:hAnsi="华文仿宋;Arial Unicode MS" w:eastAsia="华文仿宋;Arial Unicode MS" w:cs="华文仿宋;Arial Unicode MS"/>
                <w:lang w:eastAsia="zh-CN"/>
              </w:rPr>
            </w:pPr>
            <w:r>
              <w:rPr>
                <w:rFonts w:eastAsia="华文仿宋;Arial Unicode MS" w:cs="华文仿宋;Arial Unicode MS" w:ascii="华文仿宋;Arial Unicode MS" w:hAnsi="华文仿宋;Arial Unicode MS"/>
                <w:lang w:eastAsia="zh-CN"/>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Arial Unicode MS" w:hAnsi="华文仿宋;Arial Unicode MS" w:eastAsia="华文仿宋;Arial Unicode MS" w:cs="华文仿宋;Arial Unicode MS"/>
              </w:rPr>
            </w:pPr>
            <w:r>
              <w:rPr>
                <w:rFonts w:ascii="华文仿宋;Arial Unicode MS" w:hAnsi="华文仿宋;Arial Unicode MS" w:cs="华文仿宋;Arial Unicode MS" w:eastAsia="华文仿宋;Arial Unicode MS"/>
                <w:lang w:eastAsia="zh-CN"/>
              </w:rPr>
              <w:t>团队</w:t>
            </w:r>
            <w:r>
              <w:rPr>
                <w:rFonts w:ascii="华文仿宋;Arial Unicode MS" w:hAnsi="华文仿宋;Arial Unicode MS" w:cs="华文仿宋;Arial Unicode MS" w:eastAsia="华文仿宋;Arial Unicode MS"/>
              </w:rPr>
              <w:t>答辩</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Arial Unicode MS" w:hAnsi="华文仿宋;Arial Unicode MS" w:eastAsia="华文仿宋;Arial Unicode MS" w:cs="华文仿宋;Arial Unicode MS"/>
              </w:rPr>
            </w:pPr>
            <w:r>
              <w:rPr>
                <w:rFonts w:eastAsia="华文仿宋;Arial Unicode MS" w:cs="华文仿宋;Arial Unicode MS" w:ascii="华文仿宋;Arial Unicode MS" w:hAnsi="华文仿宋;Arial Unicode MS"/>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Arial Unicode MS" w:hAnsi="华文仿宋;Arial Unicode MS" w:eastAsia="华文仿宋;Arial Unicode MS" w:cs="华文仿宋;Arial Unicode MS"/>
              </w:rPr>
            </w:pPr>
            <w:r>
              <w:rPr>
                <w:rFonts w:eastAsia="华文仿宋;Arial Unicode MS" w:cs="华文仿宋;Arial Unicode MS" w:ascii="华文仿宋;Arial Unicode MS" w:hAnsi="华文仿宋;Arial Unicode MS"/>
              </w:rPr>
              <w:t>3</w:t>
            </w:r>
          </w:p>
        </w:tc>
      </w:tr>
    </w:tbl>
    <w:p>
      <w:pPr>
        <w:pStyle w:val="Normal"/>
        <w:ind w:right="720" w:hanging="0"/>
        <w:rPr>
          <w:rFonts w:ascii="华文仿宋;Arial Unicode MS" w:hAnsi="华文仿宋;Arial Unicode MS" w:eastAsia="华文仿宋;Arial Unicode MS" w:cs="华文仿宋;Arial Unicode MS"/>
          <w:b/>
          <w:b/>
          <w:bCs/>
          <w:lang w:eastAsia="zh-CN"/>
        </w:rPr>
      </w:pPr>
      <w:r>
        <w:rPr>
          <w:rFonts w:eastAsia="华文仿宋;Arial Unicode MS" w:cs="华文仿宋;Arial Unicode MS" w:ascii="华文仿宋;Arial Unicode MS" w:hAnsi="华文仿宋;Arial Unicode MS"/>
          <w:b/>
          <w:bCs/>
          <w:lang w:eastAsia="zh-CN"/>
        </w:rPr>
      </w:r>
    </w:p>
    <w:p>
      <w:pPr>
        <w:pStyle w:val="Normal"/>
        <w:rPr>
          <w:rFonts w:ascii="华文仿宋;Arial Unicode MS" w:hAnsi="华文仿宋;Arial Unicode MS" w:eastAsia="华文仿宋;Arial Unicode MS" w:cs="华文仿宋;Arial Unicode MS"/>
          <w:b/>
          <w:b/>
          <w:bCs/>
          <w:sz w:val="32"/>
          <w:szCs w:val="32"/>
          <w:u w:val="single"/>
          <w:lang w:eastAsia="zh-CN"/>
        </w:rPr>
      </w:pPr>
      <w:r>
        <w:rPr>
          <w:rFonts w:ascii="华文仿宋;Arial Unicode MS" w:hAnsi="华文仿宋;Arial Unicode MS" w:cs="华文仿宋;Arial Unicode MS" w:eastAsia="华文仿宋;Arial Unicode MS"/>
          <w:b/>
          <w:bCs/>
          <w:sz w:val="32"/>
          <w:szCs w:val="32"/>
          <w:u w:val="single"/>
          <w:lang w:eastAsia="zh-CN"/>
        </w:rPr>
        <w:t>奖项设置</w:t>
      </w:r>
    </w:p>
    <w:p>
      <w:pPr>
        <w:pStyle w:val="Normal"/>
        <w:rPr>
          <w:rFonts w:ascii="华文仿宋;Arial Unicode MS" w:hAnsi="华文仿宋;Arial Unicode MS" w:eastAsia="华文仿宋;Arial Unicode MS" w:cs="华文仿宋;Arial Unicode MS"/>
          <w:b/>
          <w:b/>
          <w:bCs/>
          <w:sz w:val="32"/>
          <w:szCs w:val="32"/>
          <w:u w:val="single"/>
          <w:lang w:eastAsia="zh-CN"/>
        </w:rPr>
      </w:pPr>
      <w:r>
        <w:rPr>
          <w:rFonts w:eastAsia="华文仿宋;Arial Unicode MS" w:cs="华文仿宋;Arial Unicode MS" w:ascii="华文仿宋;Arial Unicode MS" w:hAnsi="华文仿宋;Arial Unicode MS"/>
          <w:b/>
          <w:bCs/>
          <w:sz w:val="32"/>
          <w:szCs w:val="32"/>
          <w:u w:val="single"/>
          <w:lang w:eastAsia="zh-CN"/>
        </w:rPr>
      </w:r>
    </w:p>
    <w:p>
      <w:pPr>
        <w:pStyle w:val="Normal"/>
        <w:snapToGrid w:val="false"/>
        <w:spacing w:lineRule="auto" w:line="276" w:before="0" w:after="120"/>
        <w:ind w:firstLine="360"/>
        <w:rPr>
          <w:rFonts w:ascii="华文仿宋;Arial Unicode MS" w:hAnsi="华文仿宋;Arial Unicode MS" w:eastAsia="华文仿宋;Arial Unicode MS" w:cs="Arial"/>
          <w:sz w:val="28"/>
          <w:szCs w:val="32"/>
          <w:lang w:eastAsia="zh-CN"/>
        </w:rPr>
      </w:pPr>
      <w:r>
        <w:rPr>
          <w:rFonts w:ascii="华文仿宋;Arial Unicode MS" w:hAnsi="华文仿宋;Arial Unicode MS" w:cs="Arial" w:eastAsia="华文仿宋;Arial Unicode MS"/>
          <w:lang w:eastAsia="zh-CN"/>
        </w:rPr>
        <w:t>根据评分高低排名一等奖、二等奖、三等奖及参与奖。</w:t>
      </w:r>
      <w:r>
        <w:rPr>
          <w:rFonts w:ascii="华文仿宋;Arial Unicode MS" w:hAnsi="华文仿宋;Arial Unicode MS" w:cs="Arial" w:eastAsia="华文仿宋;Arial Unicode MS"/>
          <w:lang w:eastAsia="zh-CN"/>
        </w:rPr>
        <w:t xml:space="preserve">   </w:t>
      </w:r>
      <w:r>
        <w:rPr>
          <w:rFonts w:ascii="华文仿宋;Arial Unicode MS" w:hAnsi="华文仿宋;Arial Unicode MS" w:cs="Arial" w:eastAsia="华文仿宋;Arial Unicode MS"/>
          <w:sz w:val="28"/>
          <w:szCs w:val="32"/>
          <w:lang w:eastAsia="zh-CN"/>
        </w:rPr>
        <w:t xml:space="preserve">    </w:t>
      </w:r>
    </w:p>
    <w:p>
      <w:pPr>
        <w:pStyle w:val="Heading1"/>
        <w:shd w:fill="FFFFFF" w:val="clear"/>
        <w:spacing w:lineRule="atLeast" w:line="570" w:before="225" w:after="150"/>
        <w:ind w:firstLine="480"/>
        <w:rPr>
          <w:rFonts w:ascii="华文仿宋;Arial Unicode MS" w:hAnsi="华文仿宋;Arial Unicode MS" w:eastAsia="华文仿宋;Arial Unicode MS" w:cs="Arial"/>
          <w:b w:val="false"/>
          <w:b w:val="false"/>
          <w:bCs w:val="false"/>
          <w:kern w:val="0"/>
          <w:sz w:val="24"/>
          <w:szCs w:val="24"/>
        </w:rPr>
      </w:pPr>
      <w:r>
        <w:rPr>
          <w:rFonts w:ascii="华文仿宋;Arial Unicode MS" w:hAnsi="华文仿宋;Arial Unicode MS" w:cs="Arial" w:eastAsia="华文仿宋;Arial Unicode MS"/>
          <w:b w:val="false"/>
          <w:bCs w:val="false"/>
          <w:kern w:val="0"/>
          <w:sz w:val="24"/>
          <w:szCs w:val="24"/>
        </w:rPr>
        <w:t>一等奖</w:t>
      </w:r>
      <w:r>
        <w:rPr>
          <w:rFonts w:ascii="华文仿宋;Arial Unicode MS" w:hAnsi="华文仿宋;Arial Unicode MS" w:cs="Arial" w:eastAsia="华文仿宋;Arial Unicode MS"/>
          <w:b w:val="false"/>
          <w:bCs w:val="false"/>
          <w:kern w:val="0"/>
          <w:sz w:val="24"/>
          <w:szCs w:val="24"/>
        </w:rPr>
        <w:t xml:space="preserve"> </w:t>
      </w:r>
      <w:r>
        <w:rPr>
          <w:rFonts w:ascii="华文仿宋;Arial Unicode MS" w:hAnsi="华文仿宋;Arial Unicode MS" w:cs="Arial" w:eastAsia="华文仿宋;Arial Unicode MS"/>
          <w:b w:val="false"/>
          <w:bCs w:val="false"/>
          <w:kern w:val="0"/>
          <w:sz w:val="24"/>
          <w:szCs w:val="24"/>
        </w:rPr>
        <w:t>（</w:t>
      </w:r>
      <w:r>
        <w:rPr>
          <w:rFonts w:eastAsia="华文仿宋;Arial Unicode MS" w:cs="Arial" w:ascii="华文仿宋;Arial Unicode MS" w:hAnsi="华文仿宋;Arial Unicode MS"/>
          <w:b w:val="false"/>
          <w:bCs w:val="false"/>
          <w:kern w:val="0"/>
          <w:sz w:val="24"/>
          <w:szCs w:val="24"/>
        </w:rPr>
        <w:t>1</w:t>
      </w:r>
      <w:r>
        <w:rPr>
          <w:rFonts w:ascii="华文仿宋;Arial Unicode MS" w:hAnsi="华文仿宋;Arial Unicode MS" w:cs="Arial" w:eastAsia="华文仿宋;Arial Unicode MS"/>
          <w:b w:val="false"/>
          <w:bCs w:val="false"/>
          <w:kern w:val="0"/>
          <w:sz w:val="24"/>
          <w:szCs w:val="24"/>
        </w:rPr>
        <w:t>个）</w:t>
      </w:r>
      <w:r>
        <w:rPr>
          <w:rFonts w:ascii="华文仿宋;Arial Unicode MS" w:hAnsi="华文仿宋;Arial Unicode MS" w:cs="Arial" w:eastAsia="华文仿宋;Arial Unicode MS"/>
          <w:b w:val="false"/>
          <w:bCs w:val="false"/>
          <w:kern w:val="0"/>
          <w:sz w:val="24"/>
          <w:szCs w:val="24"/>
        </w:rPr>
        <w:t xml:space="preserve">   </w:t>
      </w:r>
      <w:r>
        <w:rPr>
          <w:rFonts w:ascii="华文仿宋;Arial Unicode MS" w:hAnsi="华文仿宋;Arial Unicode MS" w:cs="Arial" w:eastAsia="华文仿宋;Arial Unicode MS"/>
          <w:b w:val="false"/>
          <w:bCs w:val="false"/>
          <w:kern w:val="0"/>
          <w:sz w:val="24"/>
          <w:szCs w:val="24"/>
        </w:rPr>
        <w:t>参加由</w:t>
      </w:r>
      <w:r>
        <w:rPr>
          <w:rFonts w:eastAsia="华文仿宋;Arial Unicode MS" w:cs="Arial" w:ascii="华文仿宋;Arial Unicode MS" w:hAnsi="华文仿宋;Arial Unicode MS"/>
          <w:b w:val="false"/>
          <w:bCs w:val="false"/>
          <w:kern w:val="0"/>
          <w:sz w:val="24"/>
          <w:szCs w:val="24"/>
        </w:rPr>
        <w:t>UCLA-SUZHOU ITA</w:t>
      </w:r>
      <w:r>
        <w:rPr>
          <w:rFonts w:ascii="华文仿宋;Arial Unicode MS" w:hAnsi="华文仿宋;Arial Unicode MS" w:cs="Arial" w:eastAsia="华文仿宋;Arial Unicode MS"/>
          <w:b w:val="false"/>
          <w:bCs w:val="false"/>
          <w:kern w:val="0"/>
          <w:sz w:val="24"/>
          <w:szCs w:val="24"/>
        </w:rPr>
        <w:t>承办的中国苏州</w:t>
      </w:r>
      <w:r>
        <w:rPr>
          <w:rFonts w:eastAsia="华文仿宋;Arial Unicode MS" w:cs="Arial" w:ascii="华文仿宋;Arial Unicode MS" w:hAnsi="华文仿宋;Arial Unicode MS"/>
          <w:b w:val="false"/>
          <w:bCs w:val="false"/>
          <w:kern w:val="0"/>
          <w:sz w:val="24"/>
          <w:szCs w:val="24"/>
        </w:rPr>
        <w:t>2016“</w:t>
      </w:r>
      <w:r>
        <w:rPr>
          <w:rFonts w:ascii="华文仿宋;Arial Unicode MS" w:hAnsi="华文仿宋;Arial Unicode MS" w:cs="Arial" w:eastAsia="华文仿宋;Arial Unicode MS"/>
          <w:b w:val="false"/>
          <w:bCs w:val="false"/>
          <w:kern w:val="0"/>
          <w:sz w:val="24"/>
          <w:szCs w:val="24"/>
        </w:rPr>
        <w:t>东方慧湖”独墅湖大学生创业夏令营，含免费差旅及食宿（限</w:t>
      </w:r>
      <w:r>
        <w:rPr>
          <w:rFonts w:eastAsia="华文仿宋;Arial Unicode MS" w:cs="Arial" w:ascii="华文仿宋;Arial Unicode MS" w:hAnsi="华文仿宋;Arial Unicode MS"/>
          <w:b w:val="false"/>
          <w:bCs w:val="false"/>
          <w:kern w:val="0"/>
          <w:sz w:val="24"/>
          <w:szCs w:val="24"/>
        </w:rPr>
        <w:t>1</w:t>
      </w:r>
      <w:r>
        <w:rPr>
          <w:rFonts w:ascii="华文仿宋;Arial Unicode MS" w:hAnsi="华文仿宋;Arial Unicode MS" w:cs="Arial" w:eastAsia="华文仿宋;Arial Unicode MS"/>
          <w:b w:val="false"/>
          <w:bCs w:val="false"/>
          <w:kern w:val="0"/>
          <w:sz w:val="24"/>
          <w:szCs w:val="24"/>
        </w:rPr>
        <w:t>人）</w:t>
      </w:r>
    </w:p>
    <w:p>
      <w:pPr>
        <w:pStyle w:val="Normal"/>
        <w:snapToGrid w:val="false"/>
        <w:spacing w:lineRule="auto" w:line="276" w:before="0" w:after="120"/>
        <w:ind w:firstLine="560"/>
        <w:rPr>
          <w:rFonts w:ascii="华文仿宋;Arial Unicode MS" w:hAnsi="华文仿宋;Arial Unicode MS" w:eastAsia="华文仿宋;Arial Unicode MS" w:cs="Arial"/>
          <w:lang w:eastAsia="zh-CN"/>
        </w:rPr>
      </w:pPr>
      <w:r>
        <w:rPr>
          <w:rFonts w:ascii="华文仿宋;Arial Unicode MS" w:hAnsi="华文仿宋;Arial Unicode MS" w:cs="Arial" w:eastAsia="华文仿宋;Arial Unicode MS"/>
          <w:lang w:eastAsia="zh-CN"/>
        </w:rPr>
        <w:t>二等奖</w:t>
      </w:r>
      <w:r>
        <w:rPr>
          <w:rFonts w:ascii="华文仿宋;Arial Unicode MS" w:hAnsi="华文仿宋;Arial Unicode MS" w:cs="Arial" w:eastAsia="华文仿宋;Arial Unicode MS"/>
          <w:lang w:eastAsia="zh-CN"/>
        </w:rPr>
        <w:t xml:space="preserve"> </w:t>
      </w:r>
      <w:r>
        <w:rPr>
          <w:rFonts w:ascii="华文仿宋;Arial Unicode MS" w:hAnsi="华文仿宋;Arial Unicode MS" w:cs="Arial" w:eastAsia="华文仿宋;Arial Unicode MS"/>
          <w:lang w:eastAsia="zh-CN"/>
        </w:rPr>
        <w:t>（</w:t>
      </w:r>
      <w:r>
        <w:rPr>
          <w:rFonts w:eastAsia="华文仿宋;Arial Unicode MS" w:cs="Arial" w:ascii="华文仿宋;Arial Unicode MS" w:hAnsi="华文仿宋;Arial Unicode MS"/>
          <w:lang w:eastAsia="zh-CN"/>
        </w:rPr>
        <w:t>2</w:t>
      </w:r>
      <w:r>
        <w:rPr>
          <w:rFonts w:ascii="华文仿宋;Arial Unicode MS" w:hAnsi="华文仿宋;Arial Unicode MS" w:cs="Arial" w:eastAsia="华文仿宋;Arial Unicode MS"/>
          <w:lang w:eastAsia="zh-CN"/>
        </w:rPr>
        <w:t>个）</w:t>
      </w:r>
      <w:r>
        <w:rPr>
          <w:rFonts w:ascii="华文仿宋;Arial Unicode MS" w:hAnsi="华文仿宋;Arial Unicode MS" w:cs="Arial" w:eastAsia="华文仿宋;Arial Unicode MS"/>
          <w:lang w:eastAsia="zh-CN"/>
        </w:rPr>
        <w:t xml:space="preserve">    </w:t>
      </w:r>
      <w:r>
        <w:rPr>
          <w:rFonts w:ascii="华文仿宋;Arial Unicode MS" w:hAnsi="华文仿宋;Arial Unicode MS" w:cs="Arial" w:eastAsia="华文仿宋;Arial Unicode MS"/>
          <w:lang w:eastAsia="zh-CN"/>
        </w:rPr>
        <w:t>、三等奖</w:t>
      </w:r>
      <w:r>
        <w:rPr>
          <w:rFonts w:ascii="华文仿宋;Arial Unicode MS" w:hAnsi="华文仿宋;Arial Unicode MS" w:cs="Arial" w:eastAsia="华文仿宋;Arial Unicode MS"/>
          <w:lang w:eastAsia="zh-CN"/>
        </w:rPr>
        <w:t xml:space="preserve"> </w:t>
      </w:r>
      <w:r>
        <w:rPr>
          <w:rFonts w:ascii="华文仿宋;Arial Unicode MS" w:hAnsi="华文仿宋;Arial Unicode MS" w:cs="Arial" w:eastAsia="华文仿宋;Arial Unicode MS"/>
          <w:lang w:eastAsia="zh-CN"/>
        </w:rPr>
        <w:t>（</w:t>
      </w:r>
      <w:r>
        <w:rPr>
          <w:rFonts w:eastAsia="华文仿宋;Arial Unicode MS" w:cs="Arial" w:ascii="华文仿宋;Arial Unicode MS" w:hAnsi="华文仿宋;Arial Unicode MS"/>
          <w:lang w:eastAsia="zh-CN"/>
        </w:rPr>
        <w:t>3</w:t>
      </w:r>
      <w:r>
        <w:rPr>
          <w:rFonts w:ascii="华文仿宋;Arial Unicode MS" w:hAnsi="华文仿宋;Arial Unicode MS" w:cs="Arial" w:eastAsia="华文仿宋;Arial Unicode MS"/>
          <w:lang w:eastAsia="zh-CN"/>
        </w:rPr>
        <w:t>个）    最高</w:t>
      </w:r>
      <w:r>
        <w:rPr>
          <w:rFonts w:eastAsia="华文仿宋;Arial Unicode MS" w:cs="Arial" w:ascii="华文仿宋;Arial Unicode MS" w:hAnsi="华文仿宋;Arial Unicode MS"/>
          <w:lang w:eastAsia="zh-CN"/>
        </w:rPr>
        <w:t>500</w:t>
      </w:r>
      <w:r>
        <w:rPr>
          <w:rFonts w:ascii="华文仿宋;Arial Unicode MS" w:hAnsi="华文仿宋;Arial Unicode MS" w:cs="Arial" w:eastAsia="华文仿宋;Arial Unicode MS"/>
          <w:lang w:eastAsia="zh-CN"/>
        </w:rPr>
        <w:t>美元奖金</w:t>
      </w:r>
    </w:p>
    <w:p>
      <w:pPr>
        <w:pStyle w:val="Heading1"/>
        <w:spacing w:lineRule="atLeast" w:line="315" w:before="0" w:after="225"/>
        <w:ind w:firstLine="600"/>
        <w:rPr>
          <w:rFonts w:ascii="华文仿宋;Arial Unicode MS" w:hAnsi="华文仿宋;Arial Unicode MS" w:eastAsia="华文仿宋;Arial Unicode MS" w:cs="Arial"/>
          <w:b w:val="false"/>
          <w:b w:val="false"/>
          <w:bCs w:val="false"/>
          <w:kern w:val="0"/>
          <w:sz w:val="24"/>
          <w:szCs w:val="24"/>
        </w:rPr>
      </w:pPr>
      <w:r>
        <w:rPr>
          <w:rFonts w:ascii="华文仿宋;Arial Unicode MS" w:hAnsi="华文仿宋;Arial Unicode MS" w:cs="Arial" w:eastAsia="华文仿宋;Arial Unicode MS"/>
          <w:b w:val="false"/>
          <w:bCs w:val="false"/>
          <w:kern w:val="0"/>
          <w:sz w:val="24"/>
          <w:szCs w:val="24"/>
        </w:rPr>
        <w:t>参与奖              所有参赛选手（含一二三等奖</w:t>
      </w:r>
      <w:r>
        <w:rPr>
          <w:rFonts w:eastAsia="华文仿宋;Arial Unicode MS" w:cs="Arial" w:ascii="华文仿宋;Arial Unicode MS" w:hAnsi="华文仿宋;Arial Unicode MS"/>
          <w:b w:val="false"/>
          <w:bCs w:val="false"/>
          <w:kern w:val="0"/>
          <w:sz w:val="24"/>
          <w:szCs w:val="24"/>
        </w:rPr>
        <w:t>)</w:t>
      </w:r>
      <w:r>
        <w:rPr>
          <w:rFonts w:ascii="华文仿宋;Arial Unicode MS" w:hAnsi="华文仿宋;Arial Unicode MS" w:cs="Arial" w:eastAsia="华文仿宋;Arial Unicode MS"/>
          <w:b w:val="false"/>
          <w:bCs w:val="false"/>
          <w:kern w:val="0"/>
          <w:sz w:val="24"/>
          <w:szCs w:val="24"/>
        </w:rPr>
        <w:t>均可通过</w:t>
      </w:r>
      <w:r>
        <w:rPr>
          <w:rFonts w:eastAsia="华文仿宋;Arial Unicode MS" w:cs="Arial" w:ascii="华文仿宋;Arial Unicode MS" w:hAnsi="华文仿宋;Arial Unicode MS"/>
          <w:b w:val="false"/>
          <w:bCs w:val="false"/>
          <w:kern w:val="0"/>
          <w:sz w:val="24"/>
          <w:szCs w:val="24"/>
        </w:rPr>
        <w:t>UCLA</w:t>
      </w:r>
      <w:r>
        <w:rPr>
          <w:rFonts w:ascii="华文仿宋;Arial Unicode MS" w:hAnsi="华文仿宋;Arial Unicode MS" w:cs="Arial" w:eastAsia="华文仿宋;Arial Unicode MS"/>
          <w:b w:val="false"/>
          <w:bCs w:val="false"/>
          <w:kern w:val="0"/>
          <w:sz w:val="24"/>
          <w:szCs w:val="24"/>
        </w:rPr>
        <w:t>（苏州）推荐参加“</w:t>
      </w:r>
      <w:r>
        <w:rPr>
          <w:rFonts w:eastAsia="华文仿宋;Arial Unicode MS" w:cs="Arial" w:ascii="华文仿宋;Arial Unicode MS" w:hAnsi="华文仿宋;Arial Unicode MS"/>
          <w:b w:val="false"/>
          <w:bCs w:val="false"/>
          <w:kern w:val="0"/>
          <w:sz w:val="24"/>
          <w:szCs w:val="24"/>
        </w:rPr>
        <w:t>2016</w:t>
      </w:r>
      <w:r>
        <w:rPr>
          <w:rFonts w:ascii="华文仿宋;Arial Unicode MS" w:hAnsi="华文仿宋;Arial Unicode MS" w:cs="Arial" w:eastAsia="华文仿宋;Arial Unicode MS"/>
          <w:b w:val="false"/>
          <w:bCs w:val="false"/>
          <w:kern w:val="0"/>
          <w:sz w:val="24"/>
          <w:szCs w:val="24"/>
        </w:rPr>
        <w:t>年（第八届）苏州国际精英创业周”，经该活动主办方审核通过后，可享受</w:t>
      </w:r>
      <w:r>
        <w:rPr>
          <w:rFonts w:eastAsia="华文仿宋;Arial Unicode MS" w:cs="Arial" w:ascii="华文仿宋;Arial Unicode MS" w:hAnsi="华文仿宋;Arial Unicode MS"/>
          <w:b w:val="false"/>
          <w:bCs w:val="false"/>
          <w:kern w:val="0"/>
          <w:sz w:val="24"/>
          <w:szCs w:val="24"/>
        </w:rPr>
        <w:t>500</w:t>
      </w:r>
      <w:r>
        <w:rPr>
          <w:rFonts w:ascii="华文仿宋;Arial Unicode MS" w:hAnsi="华文仿宋;Arial Unicode MS" w:cs="Arial" w:eastAsia="华文仿宋;Arial Unicode MS"/>
          <w:b w:val="false"/>
          <w:bCs w:val="false"/>
          <w:kern w:val="0"/>
          <w:sz w:val="24"/>
          <w:szCs w:val="24"/>
        </w:rPr>
        <w:t>美元差旅补贴及免费食宿。</w:t>
      </w:r>
    </w:p>
    <w:p>
      <w:pPr>
        <w:pStyle w:val="Normal"/>
        <w:ind w:right="720" w:hanging="0"/>
        <w:rPr>
          <w:rFonts w:ascii="华文仿宋;Arial Unicode MS" w:hAnsi="华文仿宋;Arial Unicode MS" w:eastAsia="华文仿宋;Arial Unicode MS" w:cs="Arial"/>
          <w:b/>
          <w:b/>
          <w:sz w:val="32"/>
          <w:szCs w:val="32"/>
          <w:u w:val="single"/>
          <w:lang w:eastAsia="zh-CN"/>
        </w:rPr>
      </w:pPr>
      <w:r>
        <w:rPr>
          <w:rFonts w:ascii="华文仿宋;Arial Unicode MS" w:hAnsi="华文仿宋;Arial Unicode MS" w:cs="Arial" w:eastAsia="华文仿宋;Arial Unicode MS"/>
          <w:b/>
          <w:sz w:val="32"/>
          <w:szCs w:val="32"/>
          <w:u w:val="single"/>
          <w:lang w:eastAsia="zh-CN"/>
        </w:rPr>
        <w:t>免责声明</w:t>
      </w:r>
    </w:p>
    <w:p>
      <w:pPr>
        <w:pStyle w:val="Normal"/>
        <w:ind w:right="720" w:firstLine="480"/>
        <w:rPr>
          <w:rFonts w:ascii="华文仿宋;Arial Unicode MS" w:hAnsi="华文仿宋;Arial Unicode MS" w:eastAsia="华文仿宋;Arial Unicode MS" w:cs="Arial"/>
          <w:lang w:eastAsia="zh-CN"/>
        </w:rPr>
      </w:pPr>
      <w:r>
        <w:rPr>
          <w:rFonts w:ascii="华文仿宋;Arial Unicode MS" w:hAnsi="华文仿宋;Arial Unicode MS" w:cs="Arial" w:eastAsia="华文仿宋;Arial Unicode MS"/>
          <w:lang w:eastAsia="zh-CN"/>
        </w:rPr>
        <w:t>鉴于竞赛的</w:t>
      </w:r>
      <w:r>
        <w:rPr>
          <w:rFonts w:ascii="华文仿宋;Arial Unicode MS" w:hAnsi="华文仿宋;Arial Unicode MS" w:cs="Arial" w:eastAsia="华文仿宋;Arial Unicode MS"/>
          <w:lang w:eastAsia="zh-CN"/>
        </w:rPr>
        <w:t>公开性</w:t>
      </w:r>
      <w:r>
        <w:rPr>
          <w:rFonts w:ascii="华文仿宋;Arial Unicode MS" w:hAnsi="华文仿宋;Arial Unicode MS" w:cs="Arial" w:eastAsia="华文仿宋;Arial Unicode MS"/>
          <w:lang w:eastAsia="zh-CN"/>
        </w:rPr>
        <w:t>，我们不要求现场</w:t>
      </w:r>
      <w:r>
        <w:rPr>
          <w:rFonts w:ascii="华文仿宋;Arial Unicode MS" w:hAnsi="华文仿宋;Arial Unicode MS" w:cs="Arial" w:eastAsia="华文仿宋;Arial Unicode MS"/>
          <w:lang w:eastAsia="zh-CN"/>
        </w:rPr>
        <w:t>的</w:t>
      </w:r>
      <w:r>
        <w:rPr>
          <w:rFonts w:ascii="华文仿宋;Arial Unicode MS" w:hAnsi="华文仿宋;Arial Unicode MS" w:cs="Arial" w:eastAsia="华文仿宋;Arial Unicode MS"/>
          <w:lang w:eastAsia="zh-CN"/>
        </w:rPr>
        <w:t>专家评委，工作人员，参赛成员及观众签署保密协议。</w:t>
      </w:r>
      <w:r>
        <w:rPr>
          <w:rFonts w:ascii="华文仿宋;Arial Unicode MS" w:hAnsi="华文仿宋;Arial Unicode MS" w:cs="Arial" w:eastAsia="华文仿宋;Arial Unicode MS"/>
          <w:lang w:eastAsia="zh-CN"/>
        </w:rPr>
        <w:t>经由叁赛</w:t>
      </w:r>
      <w:r>
        <w:rPr>
          <w:rFonts w:eastAsia="华文仿宋;Arial Unicode MS" w:cs="Arial" w:ascii="华文仿宋;Arial Unicode MS" w:hAnsi="华文仿宋;Arial Unicode MS"/>
          <w:lang w:eastAsia="zh-CN"/>
        </w:rPr>
        <w:t xml:space="preserve">, </w:t>
      </w:r>
      <w:r>
        <w:rPr>
          <w:rFonts w:ascii="华文仿宋;Arial Unicode MS" w:hAnsi="华文仿宋;Arial Unicode MS" w:cs="Arial" w:eastAsia="华文仿宋;Arial Unicode MS"/>
          <w:lang w:eastAsia="zh-CN"/>
        </w:rPr>
        <w:t>所有叁赛者即己同意在此</w:t>
      </w:r>
      <w:r>
        <w:rPr>
          <w:rFonts w:ascii="华文仿宋;Arial Unicode MS" w:hAnsi="华文仿宋;Arial Unicode MS" w:cs="Arial" w:eastAsia="华文仿宋;Arial Unicode MS"/>
          <w:lang w:eastAsia="zh-CN"/>
        </w:rPr>
        <w:t>比赛进程中，</w:t>
      </w:r>
      <w:r>
        <w:rPr>
          <w:rFonts w:ascii="华文仿宋;Arial Unicode MS" w:hAnsi="华文仿宋;Arial Unicode MS" w:cs="Arial" w:eastAsia="华文仿宋;Arial Unicode MS"/>
          <w:lang w:eastAsia="zh-CN"/>
        </w:rPr>
        <w:t>此</w:t>
      </w:r>
      <w:r>
        <w:rPr>
          <w:rFonts w:ascii="华文仿宋;Arial Unicode MS" w:hAnsi="华文仿宋;Arial Unicode MS" w:cs="Arial" w:eastAsia="华文仿宋;Arial Unicode MS"/>
          <w:lang w:eastAsia="zh-CN"/>
        </w:rPr>
        <w:t>活动的主办方和</w:t>
      </w:r>
      <w:r>
        <w:rPr>
          <w:rFonts w:ascii="华文仿宋;Arial Unicode MS" w:hAnsi="华文仿宋;Arial Unicode MS" w:cs="Arial" w:eastAsia="华文仿宋;Arial Unicode MS"/>
          <w:lang w:eastAsia="zh-CN"/>
        </w:rPr>
        <w:t>各叁加</w:t>
      </w:r>
      <w:r>
        <w:rPr>
          <w:rFonts w:ascii="华文仿宋;Arial Unicode MS" w:hAnsi="华文仿宋;Arial Unicode MS" w:cs="Arial" w:eastAsia="华文仿宋;Arial Unicode MS"/>
          <w:lang w:eastAsia="zh-CN"/>
        </w:rPr>
        <w:t>组织对于现场专家</w:t>
      </w:r>
      <w:r>
        <w:rPr>
          <w:rFonts w:eastAsia="华文仿宋;Arial Unicode MS" w:cs="Arial" w:ascii="华文仿宋;Arial Unicode MS" w:hAnsi="华文仿宋;Arial Unicode MS"/>
          <w:lang w:eastAsia="zh-CN"/>
        </w:rPr>
        <w:t xml:space="preserve">, </w:t>
      </w:r>
      <w:r>
        <w:rPr>
          <w:rFonts w:ascii="华文仿宋;Arial Unicode MS" w:hAnsi="华文仿宋;Arial Unicode MS" w:cs="Arial" w:eastAsia="华文仿宋;Arial Unicode MS"/>
          <w:lang w:eastAsia="zh-CN"/>
        </w:rPr>
        <w:t>评委，工作人员，参赛成员</w:t>
      </w:r>
      <w:r>
        <w:rPr>
          <w:rFonts w:eastAsia="华文仿宋;Arial Unicode MS" w:cs="Arial" w:ascii="华文仿宋;Arial Unicode MS" w:hAnsi="华文仿宋;Arial Unicode MS"/>
          <w:lang w:eastAsia="zh-CN"/>
        </w:rPr>
        <w:t xml:space="preserve">, </w:t>
      </w:r>
      <w:r>
        <w:rPr>
          <w:rFonts w:ascii="华文仿宋;Arial Unicode MS" w:hAnsi="华文仿宋;Arial Unicode MS" w:cs="Arial" w:eastAsia="华文仿宋;Arial Unicode MS"/>
          <w:lang w:eastAsia="zh-CN"/>
        </w:rPr>
        <w:t>听众</w:t>
      </w:r>
      <w:r>
        <w:rPr>
          <w:rFonts w:ascii="华文仿宋;Arial Unicode MS" w:hAnsi="华文仿宋;Arial Unicode MS" w:cs="Arial" w:eastAsia="华文仿宋;Arial Unicode MS"/>
          <w:lang w:eastAsia="zh-CN"/>
        </w:rPr>
        <w:t>及观众在比赛过程中</w:t>
      </w:r>
      <w:r>
        <w:rPr>
          <w:rFonts w:ascii="华文仿宋;Arial Unicode MS" w:hAnsi="华文仿宋;Arial Unicode MS" w:cs="Arial" w:eastAsia="华文仿宋;Arial Unicode MS"/>
          <w:lang w:eastAsia="zh-CN"/>
        </w:rPr>
        <w:t>在彺何情况下所</w:t>
      </w:r>
      <w:r>
        <w:rPr>
          <w:rFonts w:ascii="华文仿宋;Arial Unicode MS" w:hAnsi="华文仿宋;Arial Unicode MS" w:cs="Arial" w:eastAsia="华文仿宋;Arial Unicode MS"/>
          <w:lang w:eastAsia="zh-CN"/>
        </w:rPr>
        <w:t>获取到的项目信息</w:t>
      </w:r>
      <w:r>
        <w:rPr>
          <w:rFonts w:eastAsia="华文仿宋;Arial Unicode MS" w:cs="Arial" w:ascii="华文仿宋;Arial Unicode MS" w:hAnsi="华文仿宋;Arial Unicode MS"/>
          <w:lang w:eastAsia="zh-CN"/>
        </w:rPr>
        <w:t xml:space="preserve">, </w:t>
      </w:r>
      <w:r>
        <w:rPr>
          <w:rFonts w:ascii="华文仿宋;Arial Unicode MS" w:hAnsi="华文仿宋;Arial Unicode MS" w:cs="Arial" w:eastAsia="华文仿宋;Arial Unicode MS"/>
          <w:lang w:eastAsia="zh-CN"/>
        </w:rPr>
        <w:t>及</w:t>
      </w:r>
      <w:r>
        <w:rPr>
          <w:rFonts w:ascii="华文仿宋;Arial Unicode MS" w:hAnsi="华文仿宋;Arial Unicode MS" w:cs="Arial" w:eastAsia="华文仿宋;Arial Unicode MS"/>
          <w:lang w:eastAsia="zh-CN"/>
        </w:rPr>
        <w:t>参赛者商业计划</w:t>
      </w:r>
      <w:r>
        <w:rPr>
          <w:rFonts w:ascii="华文仿宋;Arial Unicode MS" w:hAnsi="华文仿宋;Arial Unicode MS" w:cs="Arial" w:eastAsia="华文仿宋;Arial Unicode MS"/>
          <w:lang w:eastAsia="zh-CN"/>
        </w:rPr>
        <w:t>书有关</w:t>
      </w:r>
      <w:r>
        <w:rPr>
          <w:rFonts w:ascii="华文仿宋;Arial Unicode MS" w:hAnsi="华文仿宋;Arial Unicode MS" w:cs="Arial" w:eastAsia="华文仿宋;Arial Unicode MS"/>
          <w:lang w:eastAsia="zh-CN"/>
        </w:rPr>
        <w:t>信息的公开</w:t>
      </w:r>
      <w:r>
        <w:rPr>
          <w:rFonts w:ascii="华文仿宋;Arial Unicode MS" w:hAnsi="华文仿宋;Arial Unicode MS" w:cs="Arial" w:eastAsia="华文仿宋;Arial Unicode MS"/>
          <w:lang w:eastAsia="zh-CN"/>
        </w:rPr>
        <w:t>发布</w:t>
      </w:r>
      <w:r>
        <w:rPr>
          <w:rFonts w:eastAsia="华文仿宋;Arial Unicode MS" w:cs="Arial" w:ascii="华文仿宋;Arial Unicode MS" w:hAnsi="华文仿宋;Arial Unicode MS"/>
          <w:lang w:eastAsia="zh-CN"/>
        </w:rPr>
        <w:t xml:space="preserve">, </w:t>
      </w:r>
      <w:r>
        <w:rPr>
          <w:rFonts w:ascii="华文仿宋;Arial Unicode MS" w:hAnsi="华文仿宋;Arial Unicode MS" w:cs="Arial" w:eastAsia="华文仿宋;Arial Unicode MS"/>
          <w:lang w:eastAsia="zh-CN"/>
        </w:rPr>
        <w:t>不承担任何法律责任。</w:t>
      </w:r>
    </w:p>
    <w:p>
      <w:pPr>
        <w:pStyle w:val="Normal"/>
        <w:ind w:right="720" w:firstLine="480"/>
        <w:rPr>
          <w:rFonts w:ascii="华文仿宋;Arial Unicode MS" w:hAnsi="华文仿宋;Arial Unicode MS" w:eastAsia="华文仿宋;Arial Unicode MS" w:cs="Arial"/>
          <w:lang w:eastAsia="zh-CN"/>
        </w:rPr>
      </w:pPr>
      <w:r>
        <w:rPr>
          <w:rFonts w:eastAsia="华文仿宋;Arial Unicode MS" w:cs="Arial" w:ascii="华文仿宋;Arial Unicode MS" w:hAnsi="华文仿宋;Arial Unicode MS"/>
          <w:lang w:eastAsia="zh-CN"/>
        </w:rPr>
      </w:r>
    </w:p>
    <w:p>
      <w:pPr>
        <w:pStyle w:val="Normal"/>
        <w:ind w:right="720" w:hanging="0"/>
        <w:rPr>
          <w:rFonts w:ascii="华文仿宋;Arial Unicode MS" w:hAnsi="华文仿宋;Arial Unicode MS" w:eastAsia="华文仿宋;Arial Unicode MS" w:cs="华文仿宋;Arial Unicode MS"/>
          <w:b/>
          <w:b/>
          <w:bCs/>
          <w:sz w:val="32"/>
          <w:szCs w:val="32"/>
          <w:u w:val="single"/>
          <w:lang w:eastAsia="zh-CN"/>
        </w:rPr>
      </w:pPr>
      <w:r>
        <w:rPr>
          <w:rFonts w:ascii="华文仿宋;Arial Unicode MS" w:hAnsi="华文仿宋;Arial Unicode MS" w:cs="Arial" w:eastAsia="华文仿宋;Arial Unicode MS"/>
          <w:b/>
          <w:sz w:val="32"/>
          <w:szCs w:val="32"/>
          <w:u w:val="single"/>
          <w:lang w:eastAsia="zh-CN"/>
        </w:rPr>
        <w:t>活动报名及材料提交</w:t>
      </w:r>
    </w:p>
    <w:p>
      <w:pPr>
        <w:pStyle w:val="Normal"/>
        <w:ind w:right="720" w:hanging="0"/>
        <w:rPr>
          <w:rFonts w:ascii="华文仿宋;Arial Unicode MS" w:hAnsi="华文仿宋;Arial Unicode MS" w:eastAsia="华文仿宋;Arial Unicode MS" w:cs="华文仿宋;Arial Unicode MS"/>
          <w:b/>
          <w:b/>
          <w:bCs/>
          <w:sz w:val="32"/>
          <w:szCs w:val="32"/>
          <w:u w:val="single"/>
          <w:lang w:eastAsia="zh-CN"/>
        </w:rPr>
      </w:pPr>
      <w:r>
        <w:rPr>
          <w:rFonts w:eastAsia="华文仿宋;Arial Unicode MS" w:cs="华文仿宋;Arial Unicode MS" w:ascii="华文仿宋;Arial Unicode MS" w:hAnsi="华文仿宋;Arial Unicode MS"/>
          <w:b/>
          <w:bCs/>
          <w:sz w:val="32"/>
          <w:szCs w:val="32"/>
          <w:u w:val="single"/>
          <w:lang w:eastAsia="zh-CN"/>
        </w:rPr>
      </w:r>
    </w:p>
    <w:p>
      <w:pPr>
        <w:pStyle w:val="Normal"/>
        <w:rPr>
          <w:rFonts w:ascii="华文仿宋;Arial Unicode MS" w:hAnsi="华文仿宋;Arial Unicode MS" w:eastAsia="华文仿宋;Arial Unicode MS" w:cs="Arial"/>
          <w:lang w:eastAsia="zh-CN"/>
        </w:rPr>
      </w:pPr>
      <w:r>
        <w:rPr>
          <w:rFonts w:ascii="华文仿宋;Arial Unicode MS" w:hAnsi="华文仿宋;Arial Unicode MS" w:cs="Arial" w:eastAsia="华文仿宋;Arial Unicode MS"/>
          <w:lang w:eastAsia="zh-CN"/>
        </w:rPr>
        <w:t>将《报名申请表》及相关证件复印件电子版</w:t>
      </w:r>
    </w:p>
    <w:p>
      <w:pPr>
        <w:pStyle w:val="Normal"/>
        <w:rPr>
          <w:rFonts w:ascii="华文仿宋;Arial Unicode MS" w:hAnsi="华文仿宋;Arial Unicode MS" w:eastAsia="华文仿宋;Arial Unicode MS" w:cs="Arial"/>
          <w:lang w:eastAsia="zh-CN"/>
        </w:rPr>
      </w:pPr>
      <w:r>
        <w:rPr>
          <w:rFonts w:eastAsia="华文仿宋;Arial Unicode MS" w:cs="Arial" w:ascii="华文仿宋;Arial Unicode MS" w:hAnsi="华文仿宋;Arial Unicode MS"/>
          <w:lang w:eastAsia="zh-CN"/>
        </w:rPr>
        <w:t>E-mail</w:t>
      </w:r>
      <w:r>
        <w:rPr>
          <w:rFonts w:ascii="华文仿宋;Arial Unicode MS" w:hAnsi="华文仿宋;Arial Unicode MS" w:cs="Arial" w:eastAsia="华文仿宋;Arial Unicode MS"/>
          <w:lang w:eastAsia="zh-CN"/>
        </w:rPr>
        <w:t>至以下联系人邮箱：</w:t>
      </w:r>
    </w:p>
    <w:p>
      <w:pPr>
        <w:pStyle w:val="Normal"/>
        <w:rPr>
          <w:rFonts w:ascii="华文仿宋;Arial Unicode MS" w:hAnsi="华文仿宋;Arial Unicode MS" w:eastAsia="华文仿宋;Arial Unicode MS" w:cs="Arial"/>
          <w:lang w:eastAsia="zh-CN"/>
        </w:rPr>
      </w:pPr>
      <w:r>
        <w:rPr>
          <w:rFonts w:eastAsia="华文仿宋;Arial Unicode MS" w:cs="Arial" w:ascii="华文仿宋;Arial Unicode MS" w:hAnsi="华文仿宋;Arial Unicode MS"/>
          <w:lang w:eastAsia="zh-CN"/>
        </w:rPr>
      </w:r>
    </w:p>
    <w:p>
      <w:pPr>
        <w:pStyle w:val="Normal"/>
        <w:rPr>
          <w:rFonts w:ascii="华文仿宋;Arial Unicode MS" w:hAnsi="华文仿宋;Arial Unicode MS" w:eastAsia="华文仿宋;Arial Unicode MS" w:cs="Arial"/>
          <w:lang w:eastAsia="zh-CN"/>
        </w:rPr>
      </w:pPr>
      <w:r>
        <w:rPr>
          <w:rFonts w:ascii="华文仿宋;Arial Unicode MS" w:hAnsi="华文仿宋;Arial Unicode MS" w:cs="Arial" w:eastAsia="华文仿宋;Arial Unicode MS"/>
          <w:lang w:eastAsia="zh-CN"/>
        </w:rPr>
        <w:t>马鸣 （</w:t>
      </w:r>
      <w:r>
        <w:rPr>
          <w:rFonts w:eastAsia="华文仿宋;Arial Unicode MS" w:cs="Arial" w:ascii="华文仿宋;Arial Unicode MS" w:hAnsi="华文仿宋;Arial Unicode MS"/>
          <w:lang w:eastAsia="zh-CN"/>
        </w:rPr>
        <w:t>R</w:t>
      </w:r>
      <w:r>
        <w:rPr>
          <w:rFonts w:eastAsia="华文仿宋;Arial Unicode MS" w:cs="Arial" w:ascii="华文仿宋;Arial Unicode MS" w:hAnsi="华文仿宋;Arial Unicode MS"/>
          <w:lang w:eastAsia="zh-CN"/>
        </w:rPr>
        <w:t>egister@szucla.org</w:t>
      </w:r>
      <w:r>
        <w:rPr>
          <w:rFonts w:ascii="华文仿宋;Arial Unicode MS" w:hAnsi="华文仿宋;Arial Unicode MS" w:cs="Arial" w:eastAsia="华文仿宋;Arial Unicode MS"/>
          <w:lang w:eastAsia="zh-CN"/>
        </w:rPr>
        <w:t>）</w:t>
      </w:r>
    </w:p>
    <w:p>
      <w:pPr>
        <w:pStyle w:val="Normal"/>
        <w:rPr>
          <w:rFonts w:ascii="华文仿宋;Arial Unicode MS" w:hAnsi="华文仿宋;Arial Unicode MS" w:eastAsia="华文仿宋;Arial Unicode MS" w:cs="华文仿宋;Arial Unicode MS"/>
          <w:lang w:eastAsia="zh-CN"/>
        </w:rPr>
      </w:pPr>
      <w:r>
        <w:rPr>
          <w:rFonts w:eastAsia="华文仿宋;Arial Unicode MS"/>
          <w:lang w:eastAsia="zh-CN"/>
        </w:rPr>
        <w:t>洛加大（苏州）先进技术研</w:t>
      </w:r>
      <w:r>
        <w:rPr>
          <w:rFonts w:ascii="华文仿宋;Arial Unicode MS" w:hAnsi="华文仿宋;Arial Unicode MS" w:cs="华文仿宋;Arial Unicode MS" w:eastAsia="华文仿宋;Arial Unicode MS"/>
          <w:lang w:eastAsia="zh-CN"/>
        </w:rPr>
        <w:t>究院</w:t>
      </w:r>
    </w:p>
    <w:p>
      <w:pPr>
        <w:pStyle w:val="Normal"/>
        <w:rPr>
          <w:rFonts w:ascii="华文仿宋;Arial Unicode MS" w:hAnsi="华文仿宋;Arial Unicode MS" w:eastAsia="华文仿宋;Arial Unicode MS" w:cs="华文仿宋;Arial Unicode MS"/>
          <w:lang w:eastAsia="zh-CN"/>
        </w:rPr>
      </w:pPr>
      <w:r>
        <w:rPr>
          <w:rFonts w:eastAsia="华文仿宋;Arial Unicode MS" w:cs="华文仿宋;Arial Unicode MS" w:ascii="华文仿宋;Arial Unicode MS" w:hAnsi="华文仿宋;Arial Unicode MS"/>
          <w:lang w:eastAsia="zh-CN"/>
        </w:rPr>
      </w:r>
    </w:p>
    <w:p>
      <w:pPr>
        <w:pStyle w:val="Normal"/>
        <w:rPr>
          <w:rFonts w:ascii="华文仿宋;Arial Unicode MS" w:hAnsi="华文仿宋;Arial Unicode MS" w:eastAsia="华文仿宋;Arial Unicode MS" w:cs="Arial"/>
          <w:lang w:eastAsia="zh-CN"/>
        </w:rPr>
      </w:pPr>
      <w:r>
        <w:rPr>
          <w:rFonts w:ascii="华文仿宋;Arial Unicode MS" w:hAnsi="华文仿宋;Arial Unicode MS" w:cs="Arial" w:eastAsia="华文仿宋;Arial Unicode MS"/>
          <w:lang w:eastAsia="zh-CN"/>
        </w:rPr>
        <w:t>苏慧（</w:t>
      </w:r>
      <w:hyperlink r:id="rId2">
        <w:r>
          <w:rPr>
            <w:rStyle w:val="InternetLink"/>
            <w:rFonts w:eastAsia="华文仿宋;Arial Unicode MS" w:cs="Arial" w:ascii="华文仿宋;Arial Unicode MS" w:hAnsi="华文仿宋;Arial Unicode MS"/>
            <w:lang w:eastAsia="zh-CN"/>
          </w:rPr>
          <w:t>BusinessContest@cesasc.org</w:t>
        </w:r>
      </w:hyperlink>
      <w:r>
        <w:rPr>
          <w:rFonts w:ascii="华文仿宋;Arial Unicode MS" w:hAnsi="华文仿宋;Arial Unicode MS" w:cs="Arial" w:eastAsia="华文仿宋;Arial Unicode MS"/>
          <w:lang w:eastAsia="zh-CN"/>
        </w:rPr>
        <w:t>）</w:t>
      </w:r>
    </w:p>
    <w:p>
      <w:pPr>
        <w:pStyle w:val="Normal"/>
        <w:rPr>
          <w:rFonts w:ascii="华文仿宋;Arial Unicode MS" w:hAnsi="华文仿宋;Arial Unicode MS" w:eastAsia="华文仿宋;Arial Unicode MS" w:cs="Arial"/>
          <w:lang w:eastAsia="zh-CN"/>
        </w:rPr>
      </w:pPr>
      <w:r>
        <w:rPr>
          <w:rFonts w:ascii="华文仿宋;Arial Unicode MS" w:hAnsi="华文仿宋;Arial Unicode MS" w:cs="Arial" w:eastAsia="华文仿宋;Arial Unicode MS"/>
          <w:lang w:eastAsia="zh-CN"/>
        </w:rPr>
        <w:t>南加州中華科工學會理事</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ucida Grande">
    <w:altName w:val="Segoe Print"/>
    <w:charset w:val="00"/>
    <w:family w:val="auto"/>
    <w:pitch w:val="default"/>
  </w:font>
  <w:font w:name="Liberation Sans">
    <w:altName w:val="Arial"/>
    <w:charset w:val="01"/>
    <w:family w:val="swiss"/>
    <w:pitch w:val="variable"/>
  </w:font>
  <w:font w:name="华文仿宋">
    <w:altName w:val="Arial Unicode MS"/>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numPr>
        <w:ilvl w:val="0"/>
        <w:numId w:val="1"/>
      </w:numPr>
      <w:spacing w:before="280" w:after="280"/>
      <w:outlineLvl w:val="0"/>
    </w:pPr>
    <w:rPr>
      <w:rFonts w:ascii="宋体;SimSun" w:hAnsi="宋体;SimSun" w:eastAsia="宋体;SimSun" w:cs="宋体;SimSun"/>
      <w:b/>
      <w:bCs/>
      <w:kern w:val="2"/>
      <w:sz w:val="48"/>
      <w:szCs w:val="48"/>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cs="Times New Roman"/>
      <w:sz w:val="18"/>
      <w:szCs w:val="18"/>
    </w:rPr>
  </w:style>
  <w:style w:type="character" w:styleId="FooterChar">
    <w:name w:val="Footer Char"/>
    <w:qFormat/>
    <w:rPr>
      <w:rFonts w:eastAsia="Times New Roman" w:cs="Times New Roman"/>
      <w:sz w:val="18"/>
      <w:szCs w:val="18"/>
    </w:rPr>
  </w:style>
  <w:style w:type="character" w:styleId="BalloonTextChar">
    <w:name w:val="Balloon Text Char"/>
    <w:qFormat/>
    <w:rPr>
      <w:rFonts w:ascii="Lucida Grande;Segoe Print" w:hAnsi="Lucida Grande;Segoe Print" w:cs="Lucida Grande;Segoe Print"/>
      <w:kern w:val="0"/>
      <w:sz w:val="18"/>
      <w:szCs w:val="18"/>
    </w:rPr>
  </w:style>
  <w:style w:type="character" w:styleId="Yiv4321994225">
    <w:name w:val="yiv4321994225"/>
    <w:basedOn w:val="DefaultParagraphFont"/>
    <w:qFormat/>
    <w:rPr/>
  </w:style>
  <w:style w:type="character" w:styleId="Heading1Char">
    <w:name w:val="Heading 1 Char"/>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5">
    <w:name w:val="Index 5"/>
    <w:basedOn w:val="Normal"/>
    <w:next w:val="Normal"/>
    <w:qFormat/>
    <w:pPr>
      <w:ind w:left="1680" w:hanging="0"/>
    </w:pPr>
    <w:rPr/>
  </w:style>
  <w:style w:type="paragraph" w:styleId="BalloonText">
    <w:name w:val="Balloon Text"/>
    <w:basedOn w:val="Normal"/>
    <w:qFormat/>
    <w:pPr/>
    <w:rPr>
      <w:rFonts w:ascii="Lucida Grande;Segoe Print" w:hAnsi="Lucida Grande;Segoe Print" w:cs="Lucida Grande;Segoe Print"/>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NormalWeb">
    <w:name w:val="Normal (Web)"/>
    <w:basedOn w:val="Normal"/>
    <w:qFormat/>
    <w:pPr/>
    <w:rPr/>
  </w:style>
  <w:style w:type="paragraph" w:styleId="ListParagraph1">
    <w:name w:val="List Paragraph1"/>
    <w:next w:val="Index5"/>
    <w:qFormat/>
    <w:pPr>
      <w:widowControl/>
      <w:bidi w:val="0"/>
      <w:ind w:firstLine="200"/>
    </w:pPr>
    <w:rPr>
      <w:rFonts w:ascii="Times New Roman" w:hAnsi="Times New Roman" w:eastAsia="宋体;SimSun" w:cs="Times New Roman"/>
      <w:color w:val="auto"/>
      <w:sz w:val="24"/>
      <w:szCs w:val="24"/>
      <w:lang w:val="en-US" w:eastAsia="zh-CN" w:bidi="ar-SA"/>
    </w:rPr>
  </w:style>
  <w:style w:type="paragraph" w:styleId="1">
    <w:name w:val="列出段落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sinessContest@cesasc.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4:57:00Z</dcterms:created>
  <dc:creator>user216-install</dc:creator>
  <dc:description/>
  <dc:language>en-US</dc:language>
  <cp:lastModifiedBy>Microsoft</cp:lastModifiedBy>
  <dcterms:modified xsi:type="dcterms:W3CDTF">2016-03-17T04:57:00Z</dcterms:modified>
  <cp:revision>2</cp:revision>
  <dc:subject/>
  <dc:title>2016青年创业竞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